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课程考核方式改革审核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       —       学年第    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3"/>
        <w:gridCol w:w="1261"/>
        <w:gridCol w:w="1440"/>
        <w:gridCol w:w="1392"/>
      </w:tblGrid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人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口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作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论文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项目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闭卷笔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开卷笔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艺术作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187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及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要借教室另行考试的请填写预考试时间地点）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织与安排</w:t>
            </w:r>
            <w:r>
              <w:rPr>
                <w:szCs w:val="21"/>
              </w:rPr>
              <w:t>（是否需要另安排监考老师等）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审核意见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进行考试改革的，需同时提交考试改革方案，且经教研室主任、系主任和分管教学副院长同意的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乔一凡</dc:creator>
  <dc:description/>
  <dc:language>en-US</dc:language>
  <cp:lastModifiedBy>传奇1398587048</cp:lastModifiedBy>
  <dcterms:modified xsi:type="dcterms:W3CDTF">2018-09-30T00:51:51Z</dcterms:modified>
  <cp:revision>16</cp:revision>
  <dc:subject/>
  <dc:title>中南财经政法大学本科课程考核方式改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