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与文化传播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研室活动规范管理的若干规定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保证教学质量，提高教学水平，使教研室主任职责落到实处，每位教师积极参与教研活动，特制定以下教研室活动规范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研活动的内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  教研室每学期至少开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以上有实质内容且有记录的教研活动，具体活动内容规定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科与专业建设研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建设研讨：不同课程的授课重点、难点和讲授方法；课堂中出现的问题；教材新增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验教学研讨：实验教学的内容、实习报告批改后总结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卷分析和成绩分析的总结、问题研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实习的研讨：实习基地建设与学生实习管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集体听课后的点评与总结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新教师或教师新开课程的的试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教学课件制作研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检查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教学计划和各课程教学大纲的顺利实施、提高教学质量，教研室主任有责任对各教学环节及时进行检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：审查各门课程的教学进度表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第三周：完成上学期试卷归档入库检查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期初、期中、期末：不定期抽查教学教案和教学大纲实施，每学年每个老师至少抽查到一次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进行实习情况专题检查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学校规定的时间审查考试方式、考试试卷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落实听课制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应经常听本教研室或其他教研室教师的授课，以取长补短共同进步，要求每位教师一学年至少听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并作好听课记录，每学期末交教研室主任汇总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新进教师由教研室主任安排一名副教授以上职称老师作为指导导师，以尽快掌握教授内容，提高授课能力和技巧。新进教师必须按照指导教师安排一学期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研室主任每学年至少听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以便全面及时了解本教研室教师的授课情况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鼓励教师听与所接课程相关的前期或后续课程，以便互相了解、加强课程间的相互衔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各教研室根据教学安排，每学期不定期的组织教学观摩集体听课活动，每学期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以上各个环节由教研室主任负责执行，教研室主任应认真作好教研活动记录，每学期末交院存档检查。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32:00Z</dcterms:created>
  <dc:creator>Lenovo User</dc:creator>
  <dc:description/>
  <cp:keywords/>
  <dc:language>en-US</dc:language>
  <cp:lastModifiedBy>YlmF</cp:lastModifiedBy>
  <cp:lastPrinted>2008-12-30T14:55:00Z</cp:lastPrinted>
  <dcterms:modified xsi:type="dcterms:W3CDTF">2010-01-13T08:45:00Z</dcterms:modified>
  <cp:revision>6</cp:revision>
  <dc:subject/>
  <dc:title>教研室关于开展教研活动的制度</dc:title>
</cp:coreProperties>
</file>