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监考规则</w:t>
      </w:r>
    </w:p>
    <w:p>
      <w:pPr>
        <w:pStyle w:val="Normal"/>
        <w:ind w:firstLine="2940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修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监考人员应按照监考的场次、时间和地点，于考试前</w:t>
      </w:r>
      <w:r>
        <w:rPr/>
        <w:t>15</w:t>
      </w:r>
      <w:r>
        <w:rPr/>
        <w:t>分钟或规定的时间领取试卷并到达考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监考人员应于开考前指导考生按秩序隔位就座，宣布考场规则。闭卷考试时，如发现考生携带有文具以外的物品，应指导考生集中存放到指定地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考前</w:t>
      </w:r>
      <w:r>
        <w:rPr/>
        <w:t>10</w:t>
      </w:r>
      <w:r>
        <w:rPr/>
        <w:t>分钟，监考人员当众启封并清点试卷，如发现问题，应及时与有关学院或教务部联系；考前</w:t>
      </w:r>
      <w:r>
        <w:rPr/>
        <w:t>5</w:t>
      </w:r>
      <w:r>
        <w:rPr/>
        <w:t>分钟开始分发试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考试开始后，监考人员应逐一核对学生的学生证或身份证，并检查其是否与考生本人及试卷上填写的姓名相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开考</w:t>
      </w:r>
      <w:r>
        <w:rPr/>
        <w:t>30</w:t>
      </w:r>
      <w:r>
        <w:rPr/>
        <w:t>分钟后，监考人员应清点实际参加考试的考生人数，收回缺考试卷，在《考场情况登记表》上填写缺考考生的姓名、实际参加考试的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考试过程中，如发现考生有违反考场规则的迹象，应予以警示；对违纪舞弊的考生，应立即没收考卷，收集舞弊证据，令其退出考场，并在舞弊试卷成绩栏中注明“舞弊”字样，同时在《考场情况登记表》上详细记载其违纪舞弊情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考试结束后，监考人员应及时核对试卷份数，如实填写至少有两名监考人员签名的《考场情况登记表》一式二份。一份连同试卷交课程所在学院，另一份连同学生违纪舞弊证据及其试卷交本学院教学秘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监考人员应严格按规定的时间组织考试，不得擅自延长或缩短考试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监考人员应认真履行监考职责，对考场纪律负责。在监考过程中不断巡视考场，不得擅自离开考场，不得使用通信工具、看书报、吸烟、闲聊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监考人员不得对考生就试题内容、题意作出解释或暗示。不得以任何方式隐瞒、包庇或协助学生违纪舞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监考人员应制止与考试无关的人员进入考场，接受考场巡视员的检查和指导。对考场出现的异常情况，监考人员应及时向考场巡视员或教务部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监考人员违反上述规定，或因监考失职造成严重后果的，按学校有关规定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本规则由教务部负责解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本规则自颁发之日起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11:00Z</dcterms:created>
  <dc:creator>User</dc:creator>
  <dc:description/>
  <cp:keywords/>
  <dc:language>en-US</dc:language>
  <cp:lastModifiedBy>User</cp:lastModifiedBy>
  <dcterms:modified xsi:type="dcterms:W3CDTF">2009-06-15T09:13:00Z</dcterms:modified>
  <cp:revision>1</cp:revision>
  <dc:subject/>
  <dc:title>中南财经政法大学监考规则</dc:title>
</cp:coreProperties>
</file>