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与文化传播学院团学工作骨干竞聘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13"/>
        <w:gridCol w:w="1474"/>
        <w:gridCol w:w="1757"/>
        <w:gridCol w:w="2054"/>
      </w:tblGrid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：</w:t>
            </w:r>
          </w:p>
        </w:tc>
      </w:tr>
      <w:tr>
        <w:trPr>
          <w:trHeight w:val="10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（部门）发展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，并说明原因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cp:keywords/>
  <dc:language>en-US</dc:language>
  <cp:lastModifiedBy>航星 孙</cp:lastModifiedBy>
  <dcterms:modified xsi:type="dcterms:W3CDTF">2024-05-27T13:28:00Z</dcterms:modified>
  <cp:revision>10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