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届“影像中南”文化艺术节之微视频大赛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作品参赛授权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就所制作或提供的参赛作品的所有内容（包括视频、音频、照片、绘画作品和相关文字、图片等）进行如下授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授权大赛组委会使用并在电视和网络上播出本人微视频、摄影、绘画作品的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授权大赛组委会将微视频、摄影、绘画作品用于大赛的各种宣传活动，并允许在相关网站和合作媒体上播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授权大赛组委会可对本人微视频、摄影、绘画作品的内容进行剪辑和后期制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同时认可以下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保证对提供的全部视频、音频内容、照片、绘画作品及相关图片、文字等信息拥有版权或其他合法权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保证可以授权大赛组委会使用本人提供的全部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保证提供的全部视频、音频内容、照片、绘画作品及相关图片、文字等信息是真实的、准确的、合法的，并且不会侵害任何第三方的合法权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如因本人违反上述条款而引起的任何法律纠纷与大赛组委会无关，本人愿承担所有相关法律责任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详细阅读此授权书，并完全认同该授权书所写的全部内容。</w:t>
      </w:r>
    </w:p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560" w:firstLine="61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  月    日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6:00Z</dcterms:created>
  <dc:creator>xb21cn</dc:creator>
  <dc:description/>
  <dc:language>en-US</dc:language>
  <cp:lastModifiedBy>修宇  寂焚   无冥无恒</cp:lastModifiedBy>
  <dcterms:modified xsi:type="dcterms:W3CDTF">2021-07-09T10:2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9247E3D34E20988C2AA0BCE06DB0</vt:lpwstr>
  </property>
  <property fmtid="{D5CDD505-2E9C-101B-9397-08002B2CF9AE}" pid="3" name="KSOProductBuildVer">
    <vt:lpwstr>2052-11.1.0.10578</vt:lpwstr>
  </property>
</Properties>
</file>