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闻学院第二十届主席团竞选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学年平均成绩及年级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认识与工作思路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cp:keywords/>
  <dc:language>en-US</dc:language>
  <cp:lastModifiedBy>易 西</cp:lastModifiedBy>
  <dcterms:modified xsi:type="dcterms:W3CDTF">2023-05-30T13:3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D3F4D4A94A8089D676E1AE6482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