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kern w:val="0"/>
          <w:sz w:val="52"/>
          <w:szCs w:val="52"/>
        </w:rPr>
        <w:t>申请培养</w:t>
      </w:r>
      <w:r>
        <w:rPr>
          <w:rFonts w:ascii="黑体;SimHei" w:hAnsi="黑体;SimHei" w:eastAsia="黑体;SimHei"/>
          <w:b/>
          <w:sz w:val="52"/>
          <w:szCs w:val="52"/>
        </w:rPr>
        <w:t>硕士学位研究生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兼职指导教师简况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0574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申报学科、专业名称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申报学科、专业代码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所 在 单 位：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申请人姓名：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专业技术职称：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3.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申报学科、专业名称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申报学科、专业代码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所 在 单 位：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申请人姓名： 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专业技术职称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南财经政法大学研究生院导师工作办公室  制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年  月  日填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"/>
        <w:gridCol w:w="850"/>
        <w:gridCol w:w="738"/>
        <w:gridCol w:w="740"/>
        <w:gridCol w:w="36"/>
        <w:gridCol w:w="684"/>
        <w:gridCol w:w="900"/>
        <w:gridCol w:w="523"/>
        <w:gridCol w:w="1100"/>
        <w:gridCol w:w="358"/>
        <w:gridCol w:w="115"/>
        <w:gridCol w:w="1036"/>
        <w:gridCol w:w="1710"/>
      </w:tblGrid>
      <w:tr>
        <w:trPr>
          <w:trHeight w:val="619" w:hRule="atLeas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人简况</w:t>
            </w:r>
          </w:p>
        </w:tc>
      </w:tr>
      <w:tr>
        <w:trPr>
          <w:trHeight w:val="61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　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称及聘任时间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岗位类别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校内其他教学、科研人员</w:t>
            </w:r>
          </w:p>
        </w:tc>
      </w:tr>
      <w:tr>
        <w:trPr>
          <w:trHeight w:val="465" w:hRule="atLeast"/>
        </w:trPr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高校专任教师</w:t>
            </w:r>
          </w:p>
        </w:tc>
      </w:tr>
      <w:tr>
        <w:trPr>
          <w:trHeight w:val="611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与工作职务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历（学位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毕业学校、专业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毕业年月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　经　历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本科课程名称及类别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</w:tr>
      <w:tr>
        <w:trPr>
          <w:trHeight w:val="456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1065"/>
        <w:gridCol w:w="1653"/>
        <w:gridCol w:w="327"/>
        <w:gridCol w:w="438"/>
        <w:gridCol w:w="822"/>
        <w:gridCol w:w="1356"/>
        <w:gridCol w:w="879"/>
        <w:gridCol w:w="477"/>
        <w:gridCol w:w="1440"/>
        <w:gridCol w:w="63"/>
      </w:tblGrid>
      <w:tr>
        <w:trPr>
          <w:trHeight w:val="763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近五年来科研成果及获奖情况</w:t>
            </w:r>
          </w:p>
        </w:tc>
      </w:tr>
      <w:tr>
        <w:trPr>
          <w:trHeight w:val="59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名称</w:t>
            </w:r>
            <w:r>
              <w:rPr/>
              <w:t>/</w:t>
            </w:r>
            <w:r>
              <w:rPr/>
              <w:t>著作名称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名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颁奖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期刊级别、署名次序、获奖情况、著作字数及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SBN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70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目前主持或承担的科研课题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下达编号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进展情况有无成果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3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外专家所在单位推荐意见：</w:t>
            </w:r>
            <w:r>
              <w:rPr>
                <w:szCs w:val="21"/>
              </w:rPr>
              <w:t>（须注明表中所填内容是否属实，并说明申请人的思想品德、职务职称、学术水平、承担的科研项目等方面的具体情况。）</w:t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9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导师组意见：</w:t>
            </w:r>
            <w:r>
              <w:rPr>
                <w:szCs w:val="21"/>
              </w:rPr>
              <w:t>（须注明申请人符合条件的具体情况。第一，是否有违反教育部禁止的高校教师“八条红线”之一的行为；第二，具有讲师职称的申请者是否获博士学位一年以上；第三，科研条件是否符合第三条第三款的具体项目，如“三（三）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或“三（三）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等；第四，教学经历是否符合第四条要求。）</w:t>
            </w:r>
          </w:p>
          <w:p>
            <w:pPr>
              <w:pStyle w:val="Normal"/>
              <w:spacing w:lineRule="atLeas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符合条件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不符合条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08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8"/>
                <w:szCs w:val="28"/>
              </w:rPr>
              <w:t>学院（中心）学位评定分委员会审核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学位评定委员会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8:00Z</dcterms:created>
  <dc:creator>导师办</dc:creator>
  <dc:description/>
  <cp:keywords/>
  <dc:language>en-US</dc:language>
  <cp:lastModifiedBy>李 绪莹</cp:lastModifiedBy>
  <dcterms:modified xsi:type="dcterms:W3CDTF">2020-10-14T07:53:00Z</dcterms:modified>
  <cp:revision>63</cp:revision>
  <dc:subject/>
  <dc:title>申请培养硕士学位研究生</dc:title>
</cp:coreProperties>
</file>