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  <w:szCs w:val="30"/>
        </w:rPr>
        <w:t>中南财经政法大学</w:t>
      </w: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研究生科研与实践优秀成果奖申报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"/>
        <w:gridCol w:w="610"/>
        <w:gridCol w:w="1302"/>
        <w:gridCol w:w="213"/>
        <w:gridCol w:w="1001"/>
        <w:gridCol w:w="687"/>
        <w:gridCol w:w="1342"/>
        <w:gridCol w:w="341"/>
        <w:gridCol w:w="1174"/>
        <w:gridCol w:w="116"/>
        <w:gridCol w:w="1403"/>
      </w:tblGrid>
      <w:tr>
        <w:trPr>
          <w:trHeight w:val="45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科研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0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研究生优秀实践成果奖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二等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871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或著作或项目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刊或出版社或奖项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时间或获奖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刊级别或著作类别或授奖单位级别或获奖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者或完成人</w:t>
            </w:r>
          </w:p>
        </w:tc>
      </w:tr>
      <w:tr>
        <w:trPr>
          <w:trHeight w:val="643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内容参照“研究生管理信息系统”中“成果库”模块的填写格式填写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作者或完成人”一栏需填写成果的所有作者或完成人。若有作者或完成人中含教师，则在其姓名后加“（师）”以标注其身份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left="218" w:right="256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ind w:left="218" w:right="256" w:firstLine="1680"/>
              <w:jc w:val="left"/>
              <w:rPr>
                <w:sz w:val="24"/>
              </w:rPr>
            </w:pPr>
            <w:r>
              <w:rPr>
                <w:sz w:val="24"/>
              </w:rPr>
              <w:t>成果持有者签名（须手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</w:tr>
      <w:tr>
        <w:trPr>
          <w:trHeight w:val="487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，填写内容参照《研究生科研与实践成果积分计算方案》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参评成果”一栏的“成果持有者签名”处须由成果所有作者或者完成人签名。若科研成果作者包含导师，则导师在“导师意见”签署意见和名字即可，不需要在“参评成果”一栏签字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学院意见”一栏应说明学院拟推荐奖励的等级（一等奖、二等奖和三等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cp:keywords/>
  <dc:language>en-US</dc:language>
  <cp:lastModifiedBy>Ai</cp:lastModifiedBy>
  <dcterms:modified xsi:type="dcterms:W3CDTF">2022-04-20T02:18:00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4A09CAE14C48BA4C19F0D1DC4338</vt:lpwstr>
  </property>
  <property fmtid="{D5CDD505-2E9C-101B-9397-08002B2CF9AE}" pid="3" name="KSOProductBuildVer">
    <vt:lpwstr>2052-11.1.0.10356</vt:lpwstr>
  </property>
</Properties>
</file>