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中南财经政法大学</w:t>
      </w:r>
      <w:r>
        <w:rPr>
          <w:rFonts w:eastAsia="公文小标宋简;宋体" w:ascii="公文小标宋简;宋体" w:hAnsi="公文小标宋简;宋体"/>
          <w:b/>
          <w:bCs/>
          <w:sz w:val="32"/>
          <w:szCs w:val="32"/>
        </w:rPr>
        <w:t>2015</w:t>
      </w: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年大学生创新训练项目立项一览表</w:t>
      </w:r>
    </w:p>
    <w:p>
      <w:pPr>
        <w:pStyle w:val="Normal"/>
        <w:spacing w:lineRule="exact" w:line="500"/>
        <w:rPr/>
      </w:pPr>
      <w:r>
        <w:rPr/>
        <w:t>一、国家级创新训练项目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540"/>
        <w:gridCol w:w="980"/>
        <w:gridCol w:w="1732"/>
        <w:gridCol w:w="1120"/>
      </w:tblGrid>
      <w:tr>
        <w:trPr>
          <w:trHeight w:val="8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其他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指导教师</w:t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01510520048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高校舆情事件中微信对大学生态度的影响——基于武汉高校的实证调研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蔡静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佳宁　赵红媛刘佳欢　李嘉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兰珍　范　龙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01510520049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用微信公众平台传播少数民族文化——以湖北恩施土家族民族文化传播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　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许建宝　何丹阳林东丽　黄思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余秀才　刘兰珍</w:t>
            </w:r>
          </w:p>
        </w:tc>
      </w:tr>
      <w:tr>
        <w:trPr>
          <w:trHeight w:val="3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0151052005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创建文明城市的舆论引导模式及效果实证研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保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符彦豪　许  静谭晓鸥　黄博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兰珍　张　静</w:t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01510520051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媒体时代下动画在传统民间艺术传播中应用的研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湘、鄂两地土家族傩戏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海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孟澴　陈旭亮安薛睿　廖晨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喜雨　韩美群</w:t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0151052005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视明星真人秀节目与大学生校园文化建设的互动关系研究——以《奔跑吧兄弟》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鑫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小青　罗吉萍李馨梅　黄  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德才　阎　伟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二、校级创新训练项目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382"/>
        <w:gridCol w:w="980"/>
        <w:gridCol w:w="1789"/>
        <w:gridCol w:w="1120"/>
      </w:tblGrid>
      <w:tr>
        <w:trPr>
          <w:trHeight w:val="8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其他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指导教师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DC201504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犯罪报道对大学生传播效果的实证调查——武汉市、北京市、上海市大学生群体（不包括专科生）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　坪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唐凯利 胡利颖 陈雨佳 喻  婷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海波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DC201505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数据背景下交互式报道的创新模式研究——以华尔街日报和腾讯新闻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佳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黄小燕 张婷婷 石  薇 王  婷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道荣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DC201505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媒体大学生记者团对于高校新闻人才培养的意义研究——以湖北日报大学生记者团为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　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李  华 韦基礼 王  丹 杨  诚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兰珍  范　龙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DC201505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互联网时代高校舆情工作传播新途径探索——基于武汉七校开展“四进四信”活动的实地调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康鑫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周敏怡 陆小婵 周卷舒 樊沐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海波  徐　锐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XDC20150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立规范的大学生教育培训机构宣传平台——以武汉地区为创建试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诠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陈宏江 王晗力 赵  莹 米晓莉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兰珍  王大丽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" w:hAnsi="仿宋_GB2312" w:eastAsia="仿宋_GB2312"/>
      <w:b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" w:hAnsi="仿宋_GB2312" w:eastAsia="仿宋_GB2312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3:00Z</dcterms:created>
  <dc:creator>jwbsjbwzw</dc:creator>
  <dc:description/>
  <cp:keywords/>
  <dc:language>en-US</dc:language>
  <cp:lastModifiedBy>Windows 用户</cp:lastModifiedBy>
  <dcterms:modified xsi:type="dcterms:W3CDTF">2015-06-03T02:32:00Z</dcterms:modified>
  <cp:revision>4</cp:revision>
  <dc:subject/>
  <dc:title>附件：中南财经政法大学2015年大学生创新训练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