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 w:eastAsia="宋体"/>
          <w:bCs/>
          <w:sz w:val="28"/>
        </w:rPr>
        <w:t>附件</w:t>
      </w:r>
      <w:r>
        <w:rPr>
          <w:rFonts w:eastAsia="宋体" w:cs="宋体" w:ascii="宋体" w:hAnsi="宋体"/>
          <w:bCs/>
          <w:sz w:val="28"/>
        </w:rPr>
        <w:t>4</w:t>
      </w:r>
      <w:r>
        <w:rPr>
          <w:rFonts w:ascii="宋体" w:hAnsi="宋体" w:cs="宋体" w:eastAsia="宋体"/>
          <w:bCs/>
          <w:sz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中南财经政法大学教职工考核登记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 w:eastAsia="宋体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                 填表时间：          年     月 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480"/>
        <w:gridCol w:w="1710"/>
        <w:gridCol w:w="1095"/>
        <w:gridCol w:w="1170"/>
        <w:gridCol w:w="860"/>
        <w:gridCol w:w="395"/>
        <w:gridCol w:w="3007"/>
        <w:gridCol w:w="3"/>
      </w:tblGrid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现 任 职务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6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个 人 总 结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续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级单位岗位聘用考核工作小组审核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设置与聘用工作小组组长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  <w:tr>
        <w:trPr>
          <w:trHeight w:val="198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校岗位设置与聘用工作委员会主任（签章）：      </w:t>
            </w:r>
          </w:p>
          <w:p>
            <w:pPr>
              <w:pStyle w:val="Normal"/>
              <w:spacing w:lineRule="exact" w:line="360"/>
              <w:ind w:left="6000" w:hanging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exact" w:line="300"/>
        <w:ind w:left="941" w:right="0" w:hanging="9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TextBody"/>
        <w:spacing w:lineRule="exact" w:line="300"/>
        <w:ind w:left="941" w:right="0" w:hanging="9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说明：</w:t>
      </w: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个人总结栏中教学人员应主要填写教学、科研任务完成情况，其他人员应主要填写业务工作完成情况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本人需签名。</w:t>
      </w:r>
    </w:p>
    <w:p>
      <w:pPr>
        <w:pStyle w:val="Normal"/>
        <w:spacing w:lineRule="exact" w:line="300"/>
        <w:ind w:left="963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此表存入个人档案，请认真填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3:00Z</dcterms:created>
  <dc:creator>于方</dc:creator>
  <dc:description/>
  <dc:language>en-US</dc:language>
  <cp:lastModifiedBy>袁伟</cp:lastModifiedBy>
  <dcterms:modified xsi:type="dcterms:W3CDTF">2017-12-11T03:08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