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8"/>
        </w:rPr>
        <w:t>附件</w:t>
      </w:r>
      <w:r>
        <w:rPr>
          <w:rFonts w:eastAsia="宋体;SimSun"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 w:eastAsia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中南财经政法大学教职工考核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—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填表时间：          年     月 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480"/>
        <w:gridCol w:w="1710"/>
        <w:gridCol w:w="1095"/>
        <w:gridCol w:w="1170"/>
        <w:gridCol w:w="860"/>
        <w:gridCol w:w="395"/>
        <w:gridCol w:w="3007"/>
        <w:gridCol w:w="3"/>
      </w:tblGrid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现 任 职务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个 人 总 结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单位岗位聘用考核工作小组审核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设置与聘用工作小组组长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198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岗位设置与聘用工作委员会主任（签章）：      </w:t>
            </w:r>
          </w:p>
          <w:p>
            <w:pPr>
              <w:pStyle w:val="Normal"/>
              <w:spacing w:lineRule="exact" w:line="360"/>
              <w:ind w:left="6000" w:hanging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300"/>
        <w:ind w:left="941" w:right="0" w:hanging="941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人总结栏中教学人员应主要填写教学、科研任务完成情况，其他人员应主要填写业务工作完成情况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人需签名。</w:t>
      </w:r>
    </w:p>
    <w:p>
      <w:pPr>
        <w:pStyle w:val="Normal"/>
        <w:spacing w:lineRule="exact" w:line="300"/>
        <w:ind w:left="96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存入个人档案，请认真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3:00Z</dcterms:created>
  <dc:creator>于方</dc:creator>
  <dc:description/>
  <cp:keywords/>
  <dc:language>en-US</dc:language>
  <cp:lastModifiedBy>于方</cp:lastModifiedBy>
  <dcterms:modified xsi:type="dcterms:W3CDTF">2016-12-09T08:07:00Z</dcterms:modified>
  <cp:revision>24</cp:revision>
  <dc:subject/>
  <dc:title/>
</cp:coreProperties>
</file>