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黑体"/>
          <w:sz w:val="52"/>
          <w:szCs w:val="52"/>
        </w:rPr>
      </w:pPr>
      <w:r>
        <w:rPr>
          <w:rFonts w:ascii="华文行楷" w:hAnsi="华文行楷" w:cs="黑体" w:eastAsia="华文行楷"/>
          <w:sz w:val="52"/>
          <w:szCs w:val="52"/>
        </w:rPr>
        <w:t>近期招聘信息汇总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/>
        </w:rPr>
        <w:t>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sz w:val="32"/>
          <w:szCs w:val="32"/>
        </w:rPr>
        <w:t xml:space="preserve">日 至 </w:t>
      </w:r>
      <w:r>
        <w:rPr>
          <w:rFonts w:eastAsia="楷体" w:cs="楷体" w:ascii="楷体" w:hAnsi="楷体"/>
          <w:sz w:val="32"/>
          <w:szCs w:val="32"/>
        </w:rPr>
        <w:t>201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</w:rPr>
        <w:t>日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6"/>
        <w:gridCol w:w="2249"/>
        <w:gridCol w:w="2806"/>
        <w:gridCol w:w="2654"/>
        <w:gridCol w:w="2820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单位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招聘岗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要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宣讲会地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联系人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8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北京和君咨询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管理咨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本科以上学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文潭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招聘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申请方式：直接投递简历至此邮箱，格式为：姓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最高学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应聘职位（如：张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经济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硕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战略及股权激励方向咨询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010-84108991    010-8410898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招聘邮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: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hrzhaopin@hejun.com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4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广州立白企业集团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管理、销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文潭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招聘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（网申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官方网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http://www.liby.com.cn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，点击校园招聘频道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校园招聘主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http://liby.zhaopin.com/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9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海亮集团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行政、人力资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文潭楼一楼招聘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张哲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0575-87065815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霸王国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控股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设计、营销、销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广告、中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文潭楼一楼招聘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简历投递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campus@bawang.com.cn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网址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www.bawang.com.cn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020-861175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吴先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4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万达商业管理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营运助理、企划助理、人事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文潭楼一楼招聘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简历投递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www.51job.com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首页“图文热聘”区，万达集团招聘专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发送至电子邮箱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zhoupeilin@wanda.com.cn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4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湖北周黑鸭食品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人力资源、行政管理、物流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文潭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招聘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www.zhouheiya.cn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招聘邮箱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zhouheiyahr@163.com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王小姐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027-519002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4:0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优衣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储备干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届毕业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武汉理工大学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大学生活动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龚小姐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02133382417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recruit.campus@uniqlo.com.cn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9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CVE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集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销售工程师、销售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届毕业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华中科技大学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大学生活动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校招官网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http://campus.cvte.cn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在线测评网址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http://exam.cvte.cn</w:t>
              </w:r>
            </w:hyperlink>
          </w:p>
        </w:tc>
      </w:tr>
      <w:tr>
        <w:trPr>
          <w:trHeight w:val="1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14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步步高通讯科技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媒介专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华中科技大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大学生活动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30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阶梯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公司官方网站 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olor w:val="000000"/>
                  <w:sz w:val="21"/>
                  <w:szCs w:val="21"/>
                  <w:u w:val="none"/>
                  <w:shd w:fill="auto" w:val="clear"/>
                  <w:lang w:eastAsia="zh-CN"/>
                </w:rPr>
                <w:t>http://www.vivo.com.cn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新闻与文化传播学院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1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zhaopin@hjcn.com.cn" TargetMode="External"/><Relationship Id="rId3" Type="http://schemas.openxmlformats.org/officeDocument/2006/relationships/hyperlink" Target="mailto:campus@bawang.com.cn" TargetMode="External"/><Relationship Id="rId4" Type="http://schemas.openxmlformats.org/officeDocument/2006/relationships/hyperlink" Target="http://www.bawang.com.cn/" TargetMode="External"/><Relationship Id="rId5" Type="http://schemas.openxmlformats.org/officeDocument/2006/relationships/hyperlink" Target="http://www.51job.com/" TargetMode="External"/><Relationship Id="rId6" Type="http://schemas.openxmlformats.org/officeDocument/2006/relationships/hyperlink" Target="mailto:zhoupeilin@wanda.cn" TargetMode="External"/><Relationship Id="rId7" Type="http://schemas.openxmlformats.org/officeDocument/2006/relationships/hyperlink" Target="http://www.zhouheiya.cn/" TargetMode="External"/><Relationship Id="rId8" Type="http://schemas.openxmlformats.org/officeDocument/2006/relationships/hyperlink" Target="mailto:zhouheiyahr@163.com" TargetMode="External"/><Relationship Id="rId9" Type="http://schemas.openxmlformats.org/officeDocument/2006/relationships/hyperlink" Target="http://campus.cvte.cn/" TargetMode="External"/><Relationship Id="rId10" Type="http://schemas.openxmlformats.org/officeDocument/2006/relationships/hyperlink" Target="http://exam.cvte.cn/" TargetMode="External"/><Relationship Id="rId11" Type="http://schemas.openxmlformats.org/officeDocument/2006/relationships/hyperlink" Target="http://www.vivo.com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3:26Z</dcterms:created>
  <dc:creator>Administrator</dc:creator>
  <dc:description/>
  <dc:language>en-US</dc:language>
  <cp:lastModifiedBy>Administrator</cp:lastModifiedBy>
  <dcterms:modified xsi:type="dcterms:W3CDTF">2014-03-18T09:37:40Z</dcterms:modified>
  <cp:revision>0</cp:revision>
  <dc:subject/>
  <dc:title>近期招聘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