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闻与文化传播学院本科生学年论文和毕业论文时间安排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论文时间安排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各专业完成学年论文布置，（学年论文选题按照不低于题目和学生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学年论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各系提交学生学年论文成绩汇总表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时间安排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指导老师完成学生开题报告终审。（毕业论文选题按照不低于题目和学生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学生完成毕业论文初稿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修改稿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定稿。（今年起，学士学位论文要求检测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“五一”放假结束后的一周内举行毕业论文答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论文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提交优秀论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各系完成毕业论文成绩汇总和毕业论文归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与文化传播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5:00Z</dcterms:created>
  <dc:creator>wy</dc:creator>
  <dc:description/>
  <cp:keywords/>
  <dc:language>en-US</dc:language>
  <cp:lastModifiedBy>wy</cp:lastModifiedBy>
  <dcterms:modified xsi:type="dcterms:W3CDTF">2014-03-05T01:15:00Z</dcterms:modified>
  <cp:revision>2</cp:revision>
  <dc:subject/>
  <dc:title/>
</cp:coreProperties>
</file>