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/>
          <w:color w:val="000000"/>
          <w:sz w:val="24"/>
          <w:szCs w:val="24"/>
        </w:rPr>
        <w:t>还款协议第三条内容解读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还款协议第三条内容为：甲方采用以下第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u w:val="single"/>
        </w:rPr>
        <w:t xml:space="preserve">2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方式按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月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（月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季）分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（空）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期归还贷款本金及利息，从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highlight w:val="yellow"/>
        </w:rPr>
        <w:t>归</w:t>
      </w:r>
      <w:r>
        <w:rPr>
          <w:rFonts w:ascii="黑体;SimHei" w:hAnsi="黑体;SimHei" w:cs="宋体;SimSun"/>
          <w:b w:val="false"/>
          <w:color w:val="000000"/>
          <w:sz w:val="24"/>
          <w:szCs w:val="24"/>
          <w:highlight w:val="yellow"/>
        </w:rPr>
        <w:t>还贷款利息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；从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highlight w:val="yellow"/>
        </w:rPr>
        <w:t>归</w:t>
      </w:r>
      <w:r>
        <w:rPr>
          <w:rFonts w:ascii="黑体;SimHei" w:hAnsi="黑体;SimHei" w:cs="宋体;SimSun"/>
          <w:b w:val="false"/>
          <w:color w:val="000000"/>
          <w:sz w:val="24"/>
          <w:szCs w:val="24"/>
          <w:highlight w:val="yellow"/>
        </w:rPr>
        <w:t>还贷款本金及利息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黑体;SimHei" w:hAnsi="黑体;SimHei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本条的还款期限共分为两段，即“归还贷款利息”与“归还贷款本金及利息”阶段； 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“归还贷款利息”与“归还贷款本金与利息”分别是什么含义？为何要把还款期限分为两个阶段？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归还贷款利息”阶段是指借款人在毕业后的一定期限内，可以暂时不还本金，仅仅只需归还贷款所产生的利息（这样每月归还的数额较小）；“归还贷款本金与利息”阶段是指借款人在过了 “归还贷款利息”阶段后，必须开始连本带息一起偿还，这样，每月归还的数额就有大幅度增加。之所以分为两个阶段，是银行考虑到毕业生刚就业时经济能力有限，本金与利息一起归还有困难，于是为学生提供了一个仅仅“归还贷款利息”的缓冲期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“归还贷款利息”与“归还贷款本金与利息”的期限具体是如何确定的？为何每个人的期限不一样？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还款期限是根据借款人与银行签订的“国家助学贷款合同”第三条的内容确定的。每个人签订的借款时间长短不一样，所以还款期限就不一样。合同第三条的内容是：本合同项下的借款期限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softHyphen/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，即从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日至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止。每位借款学生的还款期限只能在第三条规定的期限内选择，可短于这个期限，但是不能长于这个期限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例如：张三合同第三条的内容为：本合同项下的借款期限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softHyphen/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1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，即从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08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8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18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8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止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那么，张三的还款期限就只能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之间选择，即还款最后期限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。由于学生在校期间的利息是由国家贴息，学生自己付息的时间是毕业当年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起，所以学生在校期间的时间就没有计算在还款期限内，那么张三的还款期限就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。由于银行的扣款日期是每月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，所以每个人的还款截止日期只能到截止日期当月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，也即，张三最终的还款期限就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“归还贷款利息”的时间与“归还贷款本金及利息”的时间两者的关系怎样？两者的期限是怎样分配的？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归还贷款利息”的时间与“归还贷款本金及利息”的时间两者之和即为借款人的还款期限。“归还贷款利息”的时间最长不超过两年，余下时间即为“归还贷款本金及利息”的时间。且“归还贷款利息”与“归还贷款本金与利息”的时间前后必须衔接并且不重复，即“归还贷款本金及利息”的起始时间必须是“归还贷款利息”截止日期的下个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仍以张三为例，按照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条假设的信息，张三还款协议第三条的填写内容为：甲方采用以下第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方式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月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）分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（空）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期归还贷款本金及利息，从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11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7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13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6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共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4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归还贷款利息；从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13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7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2018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  共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55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归还贷款本金及利息：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为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而不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？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这种计算期限的方法与我们常规的计算方法有些不一样，这是由银行的扣款日期决定的。银行的扣款日期是每月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，那么，只要有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”出现的地方，就算一个月，比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—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日，就算两个月，而常规的时间计算方法只有一个月。所以，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而不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“学生还款协议内容信息表”中第三条的还款期限是按什么标准填写的？这样填写的理由何在？</w:t>
      </w:r>
    </w:p>
    <w:p>
      <w:pPr>
        <w:pStyle w:val="Normal"/>
        <w:spacing w:lineRule="auto" w:line="360"/>
        <w:ind w:firstLine="354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是按照每位借款人最长还款期限填写的，这样填写的目的是为给每位学生还款留有最大的余地，是最有利于借款人的填写方法，具体理由见前述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条解读内容。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借款人毕业后一定要按照还款协议签订的期限还款吗？ 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可以早于这个期限，但不能晚于还款协议签订的期限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借款人提前还款的手续怎样办理？利息怎样计算？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提前还款的手续非常简单，只需在学生资助管理中心网页下载一份“还款申请书”并按要求填写后传真至中国银行东湖开发区支行，并把钱足额存入还款账户即可，银行便会按照申请书的内容自动划扣，部分还款或全部还款均可。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利息的截止日期是借款人的还款日期，未到期的时间不会收取利息，也就是说，填写最长的还款期限而提前还款的话，不会多收取借款人一分钱的利息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6:00Z</dcterms:created>
  <dc:creator>HP</dc:creator>
  <dc:description/>
  <cp:keywords/>
  <dc:language>en-US</dc:language>
  <cp:lastModifiedBy>HP</cp:lastModifiedBy>
  <dcterms:modified xsi:type="dcterms:W3CDTF">2010-10-10T03:44:00Z</dcterms:modified>
  <cp:revision>194</cp:revision>
  <dc:subject/>
  <dc:title/>
</cp:coreProperties>
</file>