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借款人（甲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 w:val="false"/>
          <w:sz w:val="28"/>
        </w:rPr>
        <w:t>贷款账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有效证件号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住址及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55" w:leader="none"/>
        </w:tabs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ab/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有效联系人姓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 w:val="false"/>
          <w:sz w:val="28"/>
        </w:rPr>
        <w:t>与借款人关系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工作单位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地址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武汉市洪山区卓刀泉南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号 （华师东门虎泉站）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及邮箱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9    donghuboc@sina.com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>027-87521897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>（传真）；电话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 xml:space="preserve">027-87521649,87521659,87521670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一、截止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元（大写）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color w:val="993300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甲方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sz w:val="28"/>
        </w:rPr>
        <w:t>日因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毕业         </w:t>
      </w:r>
      <w:r>
        <w:rPr>
          <w:rFonts w:ascii="仿宋_GB2312" w:hAnsi="仿宋_GB2312" w:cs="宋体;SimSun" w:eastAsia="仿宋_GB2312"/>
          <w:b w:val="false"/>
          <w:sz w:val="28"/>
        </w:rPr>
        <w:t>原因，正式离开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中南财经政法大学       </w:t>
      </w:r>
      <w:r>
        <w:rPr>
          <w:rFonts w:ascii="仿宋_GB2312" w:hAnsi="仿宋_GB2312" w:cs="宋体;SimSun" w:eastAsia="仿宋_GB2312"/>
          <w:b w:val="false"/>
          <w:sz w:val="28"/>
        </w:rPr>
        <w:t>（所在学校）。</w:t>
      </w:r>
    </w:p>
    <w:p>
      <w:pPr>
        <w:pStyle w:val="Normal"/>
        <w:spacing w:lineRule="auto" w:line="300"/>
        <w:ind w:firstLine="70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28"/>
        </w:rPr>
        <w:t>三、甲方采用以下第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方式按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月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（月</w:t>
      </w:r>
      <w:r>
        <w:rPr>
          <w:rFonts w:eastAsia="仿宋_GB2312" w:cs="宋体;SimSun" w:ascii="仿宋_GB2312" w:hAnsi="仿宋_GB2312"/>
          <w:b w:val="false"/>
          <w:color w:val="000000"/>
          <w:sz w:val="28"/>
        </w:rPr>
        <w:t>/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季）分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期归还贷款本金及利息，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利息；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 w:val="false"/>
          <w:sz w:val="28"/>
        </w:rPr>
        <w:t>（一）等额本息还款法</w:t>
      </w:r>
    </w:p>
    <w:p>
      <w:pPr>
        <w:pStyle w:val="Normal"/>
        <w:snapToGrid w:val="false"/>
        <w:spacing w:lineRule="auto" w:line="300"/>
        <w:ind w:left="5523" w:hanging="552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spacing w:lineRule="auto" w:line="300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等额本金还款法</w:t>
      </w:r>
    </w:p>
    <w:p>
      <w:pPr>
        <w:pStyle w:val="Normal"/>
        <w:snapToGrid w:val="false"/>
        <w:spacing w:lineRule="auto" w:line="300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ind w:firstLine="721"/>
        <w:rPr/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五、甲方授权乙方直接从甲方在乙方开立的账户中扣款，用于归还借款本息，账户户名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 w:val="false"/>
          <w:sz w:val="28"/>
        </w:rPr>
        <w:t>，账户号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>；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六、甲方承诺在离校手续办妥后一个月内将《中国银行东湖 </w:t>
      </w:r>
      <w:r>
        <w:rPr>
          <w:rFonts w:eastAsia="仿宋_GB2312" w:cs="宋体;SimSun" w:ascii="仿宋_GB2312" w:hAnsi="仿宋_GB2312"/>
          <w:b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sz w:val="28"/>
        </w:rPr>
        <w:t>分</w:t>
      </w:r>
      <w:r>
        <w:rPr>
          <w:rFonts w:eastAsia="仿宋_GB2312" w:cs="宋体;SimSun" w:ascii="仿宋_GB2312" w:hAnsi="仿宋_GB2312"/>
          <w:b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spacing w:lineRule="auto" w:line="300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甲方：（签字或盖章）本人签字、捺印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乙方：（公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黄文菊</cp:lastModifiedBy>
  <cp:lastPrinted>2006-06-13T12:01:00Z</cp:lastPrinted>
  <dcterms:modified xsi:type="dcterms:W3CDTF">2012-03-27T03:21:00Z</dcterms:modified>
  <cp:revision>111</cp:revision>
  <dc:subject/>
  <dc:title>合同附件二</dc:title>
</cp:coreProperties>
</file>