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1051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保证于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前完成论文答辩、毕业，若不能按时完成上述要求，将自动放弃学籍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已完成学业情况</w:t>
            </w:r>
          </w:p>
        </w:tc>
        <w:tc>
          <w:tcPr>
            <w:tcW w:w="7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培养单位</w:t>
            </w:r>
            <w:r>
              <w:rPr>
                <w:rFonts w:ascii="宋体" w:hAnsi="宋体" w:cs="宋体"/>
                <w:kern w:val="0"/>
                <w:sz w:val="22"/>
              </w:rPr>
              <w:t>）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</w:t>
      </w:r>
      <w:r>
        <w:rPr>
          <w:lang w:val="en-US" w:eastAsia="zh-CN"/>
        </w:rPr>
        <w:t>所在培养单位</w:t>
      </w:r>
      <w:r>
        <w:rPr/>
        <w:t>及研究生院保存。硕士研究生学习年限超过三年（专业硕士超过二年）、博士研究生学习年限超过六年必须办理此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dcterms:modified xsi:type="dcterms:W3CDTF">2022-01-18T03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