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组织申报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传媒与艺术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实验教材编写工作的通知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　　新闻与文化传播学院传媒与艺术实验教材编写申报工作已经开始，现将有关事宜通知如下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为加强我院传媒与艺术国家级实验中心建设，推动我院实验教学工作，提高实验教学质量，本中心经研究决定组织教师编写传媒与艺术系列教材。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教材内容为新闻传播学、艺术学和文化传播相关领域，学院已经开设的实验课程可以优先申报。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每种教材资助</w:t>
      </w:r>
      <w:r>
        <w:rPr>
          <w:rFonts w:cs="宋体" w:ascii="宋体" w:hAnsi="宋体"/>
          <w:color w:val="000000"/>
          <w:kern w:val="0"/>
          <w:sz w:val="24"/>
        </w:rPr>
        <w:t>3.8</w:t>
      </w:r>
      <w:r>
        <w:rPr>
          <w:rFonts w:ascii="宋体" w:hAnsi="宋体" w:cs="宋体"/>
          <w:color w:val="000000"/>
          <w:kern w:val="0"/>
          <w:sz w:val="24"/>
        </w:rPr>
        <w:t>万元，其中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千元为教材编写费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万元为教材出版费。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申报者应在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前上交申报书和所申报教材内容简介、教材内容大纲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详细到章节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作者简介。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前完成全部编写工作，教材内容字数应在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万</w:t>
      </w:r>
      <w:r>
        <w:rPr>
          <w:rFonts w:ascii="宋体" w:hAnsi="宋体" w:cs="宋体"/>
          <w:color w:val="000000"/>
          <w:kern w:val="0"/>
          <w:sz w:val="24"/>
        </w:rPr>
        <w:t>字以上。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为保证教材质量，实验教学中心将组织评审专家对申报书、编写提纲和教材内容等进行评审。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教材由实验教学中心联系出版社统一出版。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申报者应按时完成教材编写任务，逾期未完成者将追回部分或全部资助费用。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申请表见附件一。</w:t>
      </w:r>
    </w:p>
    <w:p>
      <w:pPr>
        <w:pStyle w:val="Normal"/>
        <w:autoSpaceDE w:val="false"/>
        <w:spacing w:lineRule="atLeas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：</w:t>
      </w:r>
      <w:r>
        <w:rPr>
          <w:rFonts w:ascii="仿宋_GB2312;仿宋" w:hAnsi="仿宋_GB2312;仿宋" w:eastAsia="仿宋_GB2312;仿宋"/>
          <w:b/>
          <w:sz w:val="24"/>
        </w:rPr>
        <w:t>传媒与艺术实验中心教材出版计划参考选题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电视摄像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新闻摄影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计算机辅助编辑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电视编辑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节目主持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新闻采写编评一体化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电视采写编评一体化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经典广告案例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新闻采访案例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新闻写作案例与训练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网络传播案例与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、报纸编辑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动画音乐制作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、二维动画创作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、动画速写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、动画基础结构与空间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、动画音效制作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G</w:t>
      </w:r>
      <w:r>
        <w:rPr>
          <w:rFonts w:ascii="宋体" w:hAnsi="宋体" w:cs="宋体"/>
          <w:color w:val="000000"/>
          <w:kern w:val="0"/>
          <w:sz w:val="24"/>
        </w:rPr>
        <w:t>绘画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、真三维虚拟演播系统场景设计与制作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、数字漫画创作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、三维动画创作实训教程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传媒与艺术实验教学中心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宋体" w:hAnsi="宋体" w:cs="宋体"/>
          <w:color w:val="000000"/>
          <w:kern w:val="0"/>
          <w:sz w:val="24"/>
        </w:rPr>
        <w:t>一四年十月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7:00Z</dcterms:created>
  <dc:creator>微软用户</dc:creator>
  <dc:description/>
  <dc:language>en-US</dc:language>
  <cp:lastModifiedBy>Administrator</cp:lastModifiedBy>
  <dcterms:modified xsi:type="dcterms:W3CDTF">2014-10-14T08:36:43Z</dcterms:modified>
  <cp:revision>24</cp:revision>
  <dc:subject/>
  <dc:title>关于组织申报2013年度我校经济管理实验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