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95"/>
        <w:gridCol w:w="1440"/>
        <w:gridCol w:w="198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业 名 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科（满分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科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  <w:t>注：少数民族骨干计划考生复试线为</w:t>
      </w:r>
      <w:r>
        <w:rPr/>
        <w:t>282</w:t>
      </w:r>
      <w:r>
        <w:rPr/>
        <w:t>，单考生复试线为</w:t>
      </w:r>
      <w:r>
        <w:rPr/>
        <w:t>34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5:00Z</dcterms:created>
  <dc:creator>h</dc:creator>
  <dc:description/>
  <cp:keywords/>
  <dc:language>en-US</dc:language>
  <cp:lastModifiedBy>h</cp:lastModifiedBy>
  <dcterms:modified xsi:type="dcterms:W3CDTF">2012-04-06T03:35:00Z</dcterms:modified>
  <cp:revision>2</cp:revision>
  <dc:subject/>
  <dc:title>在国家初试合格线的基础上，本院依据招生计划数，按照1：1</dc:title>
</cp:coreProperties>
</file>