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“武昌区政府奖学金”评选推荐工作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513" w:leader="none"/>
          <w:tab w:val="left" w:pos="8666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513" w:leader="none"/>
          <w:tab w:val="left" w:pos="8666" w:leader="none"/>
        </w:tabs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480"/>
        <w:rPr/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各班级：</w:t>
      </w:r>
    </w:p>
    <w:p>
      <w:pPr>
        <w:pStyle w:val="Normal"/>
        <w:autoSpaceDE w:val="false"/>
        <w:spacing w:lineRule="atLeast" w:line="480"/>
        <w:ind w:firstLine="56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为进一步发挥武昌区教育资源优势，营造更加良好的育人环境，鼓励学子在武昌勤奋学习、勇于创新、全面发展，区委、区政府决定设立“武昌区政府奖学金”，对辖区优秀学子进行资助奖励。根据《武昌区政府奖学金评选办法》的规定，现就我校评选推荐候选人参评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年度“武昌区政府奖学金”的有关事项通知如下：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2F2F2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2F2F2F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F2F2F"/>
          <w:kern w:val="0"/>
          <w:sz w:val="28"/>
          <w:szCs w:val="28"/>
        </w:rPr>
        <w:t>一、奖励范围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级、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级、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级全日制普通本科生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级、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级全日制普通研究生（含硕士、博士）。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2F2F2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2F2F2F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F2F2F"/>
          <w:kern w:val="0"/>
          <w:sz w:val="28"/>
          <w:szCs w:val="28"/>
        </w:rPr>
        <w:t>二、评选条件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要求热爱社会主义祖国，拥护中国共产党的领导；勤奋学习、善于思考、积极实践、勇于创新，综合素质突出；遵守宪法和法律，遵守学校规章制度，严于自律、诚实守信、品格高尚，积极投身社会实践及和谐校园建设；未受过纪律处分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color w:val="2F2F2F"/>
          <w:kern w:val="0"/>
          <w:sz w:val="28"/>
          <w:szCs w:val="28"/>
        </w:rPr>
        <w:t>创新奖。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具有较强的科研能力，科研成绩显著，并符合下列条件之一者：在理论上有一定创新或发展，在国际、国内重要学术刊物上发表过高水平的论文；参加学科竞赛，成绩优异；参加重大科研项目，做出较大贡献；获得专利并应用实施；在技术上有较重要的革新，取得较好的经济效益、社会效益或具有良好应用前景；在全国或省市级相关竞赛取得优异成绩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bCs/>
          <w:color w:val="2F2F2F"/>
          <w:kern w:val="0"/>
          <w:sz w:val="28"/>
          <w:szCs w:val="28"/>
        </w:rPr>
        <w:t>创业奖。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具有创新创业精神和较强的市场开拓能力和经营管理水平，具有较好的社会声誉，并符合下列条件之一者：独立或合伙注册公司或在高校创业孵化园、科技园创业；创业项目符合武昌产业发展方向，创新性较强；产品或服务项目有较大的市场容量和较强的市场竞争力，有较好的经济效益和社会效益。</w:t>
      </w:r>
    </w:p>
    <w:p>
      <w:pPr>
        <w:pStyle w:val="Normal"/>
        <w:autoSpaceDE w:val="false"/>
        <w:spacing w:lineRule="atLeast" w:line="480"/>
        <w:jc w:val="left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bCs/>
          <w:color w:val="2F2F2F"/>
          <w:kern w:val="0"/>
          <w:sz w:val="28"/>
          <w:szCs w:val="28"/>
        </w:rPr>
        <w:t>公益奖。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具有高度的公益心及社会责任感，积极组织或参加武昌区各类公益活动，并符合下列条件之一者：在扶贫帮困、环境保护、社会教育、医疗卫生、法律服务、社区参与、志愿服务等社会公益事业中做出贡献；受到市级以上表彰或新闻媒体报道褒扬；在市级以上公益创意大赛等活动中，表现突出并获表彰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>4.</w:t>
      </w:r>
      <w:r>
        <w:rPr>
          <w:rFonts w:ascii="楷体_GB2312" w:hAnsi="楷体_GB2312" w:cs="楷体_GB2312" w:eastAsia="楷体_GB2312"/>
          <w:b/>
          <w:bCs/>
          <w:color w:val="2F2F2F"/>
          <w:kern w:val="0"/>
          <w:sz w:val="28"/>
          <w:szCs w:val="28"/>
        </w:rPr>
        <w:t>风尚奖。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具有良好的道德品质，在热心助人、见义勇为、诚实守信、孝老爱亲、艰苦奋斗、勇于同丑恶现象作斗争等方面做出特别贡献，个人事迹具有一定社会影响力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2F2F2F"/>
          <w:kern w:val="0"/>
          <w:sz w:val="28"/>
          <w:szCs w:val="28"/>
        </w:rPr>
        <w:t>5.</w:t>
      </w:r>
      <w:r>
        <w:rPr>
          <w:rFonts w:ascii="楷体_GB2312" w:hAnsi="楷体_GB2312" w:cs="楷体_GB2312" w:eastAsia="楷体_GB2312"/>
          <w:b/>
          <w:bCs/>
          <w:color w:val="2F2F2F"/>
          <w:kern w:val="0"/>
          <w:sz w:val="28"/>
          <w:szCs w:val="28"/>
        </w:rPr>
        <w:t>进取奖。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踏实认真，吃苦耐劳，品学兼优，具有榜样作用，积极参加勤工俭学，生活俭朴，成绩优秀的学生。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2F2F2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2F2F2F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F2F2F"/>
          <w:kern w:val="0"/>
          <w:sz w:val="28"/>
          <w:szCs w:val="28"/>
        </w:rPr>
        <w:t>三、评选办法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年度“武昌区政府奖学金”共设立创新奖、创业奖、公益奖、风尚奖、进取奖等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个奖项，每个奖项全区内评选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人，共计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人，每人奖励奖学金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万元。</w:t>
      </w:r>
    </w:p>
    <w:p>
      <w:pPr>
        <w:pStyle w:val="Normal"/>
        <w:autoSpaceDE w:val="false"/>
        <w:spacing w:lineRule="atLeast" w:line="480"/>
        <w:rPr/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我校按照个人申报、学院推荐、学校评审的程序推荐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人参加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年度“武昌区政府奖学金”评选。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2F2F2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2F2F2F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F2F2F"/>
          <w:kern w:val="0"/>
          <w:sz w:val="28"/>
          <w:szCs w:val="28"/>
        </w:rPr>
        <w:t>四、推荐申报要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申报者向学院提出申请，填写《在校大学生“武昌区政府奖学金”申请表》（见附件二）电子版（含申请人电子版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寸登记照片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张）、纸质版，并附相关证明材料（申报人身份证、所获荣誉、科研成果等）的纸质版复印件。所有纸质版材料用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纸双面打印，必须确保真实可靠，于</w:t>
      </w:r>
      <w:r>
        <w:rPr>
          <w:rFonts w:eastAsia="仿宋_GB2312" w:cs="仿宋_GB2312" w:ascii="仿宋_GB2312" w:hAnsi="仿宋_GB2312"/>
          <w:b/>
          <w:color w:val="2F2F2F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color w:val="2F2F2F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color w:val="2F2F2F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2F2F2F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color w:val="2F2F2F"/>
          <w:kern w:val="0"/>
          <w:sz w:val="28"/>
          <w:szCs w:val="28"/>
        </w:rPr>
        <w:t>17:0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之前提交辅导员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各学院按照学工部和研工部分配的推荐计划（见附件一）进行初审，确定学院候选人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并在学院范围公示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各学院请将申请表、评选推荐汇总表报送学校各部门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学工部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研工部</w:t>
      </w:r>
    </w:p>
    <w:p>
      <w:pPr>
        <w:pStyle w:val="Normal"/>
        <w:autoSpaceDE w:val="false"/>
        <w:spacing w:lineRule="atLeast" w:line="480"/>
        <w:jc w:val="right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　　　　　　　　　　　　　　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2F2F2F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一四年九月五日</w:t>
      </w:r>
    </w:p>
    <w:p>
      <w:pPr>
        <w:pStyle w:val="Normal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</cp:lastModifiedBy>
  <dcterms:modified xsi:type="dcterms:W3CDTF">2014-09-09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