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45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闻与文化传播学院本科生学年论文和毕业论文时间安排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论文时间安排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各专业完成学年论文布置，（学年论文选题按照不低于题目和学生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学年论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各系提交学生学年论文成绩汇总表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时间安排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指导老师完成学生开题报告终审。（毕业论文选题按照不低于题目和学生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学生完成毕业论文初稿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定稿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论文统一检测。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学校规定，论文检测不合格者不得参加论文答辩，按照《中南财经政法大学学位论文作假行为处理办法》的规定，学位论文检测文字复制比在排除自引率（即引述作者自己发表的文章所占比例）之后，不得超过</w:t>
      </w:r>
      <w:r>
        <w:rPr>
          <w:color w:val="333333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年“五一”放假结束后的第一个周六举行毕业论文答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毕业论文答辩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提交优秀论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各系完成毕业论文成绩汇总和毕业论文归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与文化传播学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6:00Z</dcterms:created>
  <dc:creator>wy</dc:creator>
  <dc:description/>
  <cp:keywords/>
  <dc:language>en-US</dc:language>
  <cp:lastModifiedBy>郭建梅</cp:lastModifiedBy>
  <cp:lastPrinted>2016-03-29T16:57:00Z</cp:lastPrinted>
  <dcterms:modified xsi:type="dcterms:W3CDTF">2016-03-29T09:11:00Z</dcterms:modified>
  <cp:revision>4</cp:revision>
  <dc:subject/>
  <dc:title/>
</cp:coreProperties>
</file>