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2014</w:t>
      </w:r>
      <w:r>
        <w:rPr/>
        <w:t>年度寻访“中国大学生自强之星”名额分配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省 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省 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8"/>
                <w:szCs w:val="28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8"/>
                <w:szCs w:val="28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8"/>
                <w:szCs w:val="28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8"/>
                <w:szCs w:val="28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广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  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  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贵  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云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西  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陕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甘  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宁  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兵  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强之星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强之星提名奖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）</w:t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</cp:lastModifiedBy>
  <dcterms:modified xsi:type="dcterms:W3CDTF">2014-10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