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南财经政法大学本科考试试卷分析表</w:t>
      </w:r>
    </w:p>
    <w:p>
      <w:pPr>
        <w:pStyle w:val="Normal"/>
        <w:spacing w:lineRule="auto" w:line="360"/>
        <w:ind w:firstLine="2570"/>
        <w:rPr/>
      </w:pP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>--</w:t>
      </w:r>
      <w:r>
        <w:rPr>
          <w:b/>
          <w:bCs/>
          <w:sz w:val="32"/>
          <w:u w:val="single"/>
        </w:rPr>
        <w:t xml:space="preserve">    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3"/>
        <w:gridCol w:w="902"/>
        <w:gridCol w:w="2335"/>
        <w:gridCol w:w="1442"/>
        <w:gridCol w:w="1980"/>
        <w:gridCol w:w="1456"/>
      </w:tblGrid>
      <w:tr>
        <w:trPr>
          <w:trHeight w:val="457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课程代号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审题教师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试卷使用对象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试卷使用人数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形式分析项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试卷式样是否符合标准格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试卷打印是否清晰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试题有无差错和歧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是否有两套试题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2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是否有评分标准和参考答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2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sz w:val="24"/>
              </w:rPr>
              <w:t>评分标准和参考答案是否科学、合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sz w:val="24"/>
              </w:rPr>
              <w:t>课程类别、名称、学分、内容相同的课程，是否采用同一试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⑧</w:t>
            </w:r>
            <w:r>
              <w:rPr>
                <w:sz w:val="24"/>
              </w:rPr>
              <w:t>试卷命题是否做到教考分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内容分析项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试题内容的覆盖面（占教学大纲的百分比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试卷的题型的种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试卷的题量大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主客观题的比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试题的难易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sz w:val="24"/>
              </w:rPr>
              <w:t>此卷与上次内容的重复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评价意见（总体评价、存在的问题与改进意见等）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试卷分析小组人员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教学院长签字及学院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ind w:left="630" w:hanging="630"/>
        <w:rPr>
          <w:sz w:val="21"/>
        </w:rPr>
      </w:pPr>
      <w:r>
        <w:rPr>
          <w:sz w:val="21"/>
        </w:rPr>
        <w:t>说明：试卷分析应由教研室主任、课程负责人及一名主讲教师共同组成试卷分析小组一同进行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5:00Z</dcterms:created>
  <dc:creator>Legend User</dc:creator>
  <dc:description/>
  <cp:keywords/>
  <dc:language>en-US</dc:language>
  <cp:lastModifiedBy>wy</cp:lastModifiedBy>
  <cp:lastPrinted>2006-09-24T19:30:00Z</cp:lastPrinted>
  <dcterms:modified xsi:type="dcterms:W3CDTF">2014-03-06T09:05:00Z</dcterms:modified>
  <cp:revision>2</cp:revision>
  <dc:subject/>
  <dc:title>中南财经政法大学本科考试试卷分析表</dc:title>
</cp:coreProperties>
</file>