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宋体" w:hAnsi="宋体" w:cs="Arial"/>
          <w:b/>
          <w:b/>
          <w:i/>
          <w:i/>
          <w:color w:val="FF0000"/>
          <w:sz w:val="40"/>
          <w:szCs w:val="40"/>
          <w:highlight w:val="none"/>
          <w:lang w:val="en-US" w:eastAsia="zh-CN"/>
        </w:rPr>
      </w:pPr>
      <w:r>
        <w:rPr>
          <w:rFonts w:ascii="宋体" w:hAnsi="宋体" w:cs="Arial"/>
          <w:b/>
          <w:sz w:val="40"/>
          <w:szCs w:val="40"/>
        </w:rPr>
        <w:t>中国邮政集团公司</w:t>
      </w:r>
      <w:ins w:id="0" w:author="付蓉" w:date="2017-11-06T11:06:00Z">
        <w:r>
          <w:rPr>
            <w:rFonts w:ascii="宋体" w:hAnsi="宋体" w:cs="Arial"/>
            <w:b/>
            <w:sz w:val="40"/>
            <w:szCs w:val="40"/>
            <w:lang w:eastAsia="zh-CN"/>
          </w:rPr>
          <w:t>湖北省分公司</w:t>
        </w:r>
      </w:ins>
      <w:r>
        <w:rPr>
          <w:rFonts w:cs="Arial" w:ascii="宋体" w:hAnsi="宋体"/>
          <w:b/>
          <w:sz w:val="40"/>
          <w:szCs w:val="40"/>
        </w:rPr>
        <w:t>201</w:t>
      </w:r>
      <w:r>
        <w:rPr>
          <w:rFonts w:cs="Arial" w:ascii="宋体" w:hAnsi="宋体"/>
          <w:b/>
          <w:sz w:val="40"/>
          <w:szCs w:val="40"/>
          <w:lang w:val="en-US" w:eastAsia="zh-CN"/>
        </w:rPr>
        <w:t>8</w:t>
      </w:r>
      <w:r>
        <w:rPr>
          <w:rFonts w:ascii="宋体" w:hAnsi="宋体" w:cs="Arial"/>
          <w:b/>
          <w:sz w:val="40"/>
          <w:szCs w:val="40"/>
        </w:rPr>
        <w:t>年度</w:t>
      </w:r>
      <w:del w:id="1" w:author="付蓉" w:date="2017-11-06T11:06:00Z">
        <w:r>
          <w:rPr>
            <w:rFonts w:ascii="宋体" w:hAnsi="宋体" w:cs="Arial"/>
            <w:b/>
            <w:sz w:val="40"/>
            <w:szCs w:val="40"/>
          </w:rPr>
          <w:delText>联合</w:delText>
        </w:r>
      </w:del>
      <w:ins w:id="2" w:author="付蓉" w:date="2017-11-06T11:06:00Z">
        <w:r>
          <w:rPr>
            <w:rFonts w:ascii="宋体" w:hAnsi="宋体" w:cs="Arial"/>
            <w:b/>
            <w:sz w:val="40"/>
            <w:szCs w:val="40"/>
            <w:lang w:eastAsia="zh-CN"/>
          </w:rPr>
          <w:t>校园</w:t>
        </w:r>
      </w:ins>
      <w:r>
        <w:rPr>
          <w:rFonts w:ascii="宋体" w:hAnsi="宋体" w:cs="Arial"/>
          <w:b/>
          <w:sz w:val="40"/>
          <w:szCs w:val="40"/>
        </w:rPr>
        <w:t>招聘公告</w:t>
      </w:r>
    </w:p>
    <w:p>
      <w:pPr>
        <w:pStyle w:val="Normal"/>
        <w:shd w:fill="FFFFFF" w:val="clear"/>
        <w:spacing w:lineRule="exact" w:line="460"/>
        <w:rPr>
          <w:rFonts w:ascii="宋体" w:hAnsi="宋体" w:cs="Arial"/>
          <w:b/>
          <w:b/>
          <w:i/>
          <w:i/>
          <w:color w:val="FF0000"/>
          <w:sz w:val="32"/>
          <w:szCs w:val="32"/>
          <w:highlight w:val="none"/>
          <w:lang w:val="en-US" w:eastAsia="zh-CN"/>
        </w:rPr>
      </w:pPr>
      <w:r>
        <w:rPr>
          <w:rFonts w:cs="Arial" w:ascii="宋体" w:hAnsi="宋体"/>
          <w:b/>
          <w:i/>
          <w:color w:val="FF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460"/>
        <w:rPr>
          <w:rFonts w:ascii="宋体" w:hAnsi="宋体" w:cs="Arial"/>
          <w:b/>
          <w:b/>
          <w:i/>
          <w:i/>
          <w:color w:val="FF0000"/>
          <w:sz w:val="40"/>
          <w:szCs w:val="40"/>
          <w:highlight w:val="none"/>
        </w:rPr>
      </w:pPr>
      <w:r>
        <w:rPr>
          <w:rFonts w:ascii="宋体" w:hAnsi="宋体" w:cs="Arial"/>
          <w:b/>
          <w:i/>
          <w:color w:val="FF0000"/>
          <w:sz w:val="32"/>
          <w:szCs w:val="32"/>
          <w:lang w:val="en-US" w:eastAsia="zh-CN"/>
        </w:rPr>
        <w:t>邮你同行 共著华章</w:t>
      </w:r>
    </w:p>
    <w:p>
      <w:pPr>
        <w:pStyle w:val="Normal"/>
        <w:shd w:fill="FFFFFF" w:val="clear"/>
        <w:tabs>
          <w:tab w:val="clear" w:pos="420"/>
          <w:tab w:val="left" w:pos="2740" w:leader="none"/>
        </w:tabs>
        <w:spacing w:lineRule="exact" w:line="460"/>
        <w:jc w:val="right"/>
        <w:rPr>
          <w:rFonts w:ascii="宋体" w:hAnsi="宋体" w:cs="Arial"/>
          <w:sz w:val="28"/>
          <w:szCs w:val="28"/>
          <w:highlight w:val="none"/>
          <w:del w:id="11" w:author="付蓉" w:date="2017-11-06T14:46:00Z"/>
        </w:rPr>
      </w:pPr>
      <w:del w:id="3" w:author="付蓉" w:date="2017-11-06T14:46:00Z">
        <w:r>
          <w:rPr>
            <w:rFonts w:cs="Arial" w:ascii="宋体" w:hAnsi="宋体"/>
            <w:sz w:val="20"/>
          </w:rPr>
          <w:tab/>
        </w:r>
      </w:del>
      <w:del w:id="4" w:author="付蓉" w:date="2017-11-06T14:46:00Z">
        <w:r>
          <w:rPr>
            <w:rFonts w:cs="Arial" w:ascii="宋体" w:hAnsi="宋体"/>
            <w:sz w:val="20"/>
            <w:lang w:val="en-US" w:eastAsia="zh-CN"/>
          </w:rPr>
          <w:delText xml:space="preserve">            </w:delText>
        </w:r>
      </w:del>
      <w:del w:id="5" w:author="付蓉" w:date="2017-11-06T14:46:00Z">
        <w:r>
          <w:rPr>
            <w:rFonts w:ascii="宋体" w:hAnsi="宋体" w:cs="宋体"/>
            <w:b/>
            <w:sz w:val="28"/>
            <w:szCs w:val="28"/>
          </w:rPr>
          <w:delText>中国邮政集团公司</w:delText>
        </w:r>
      </w:del>
      <w:del w:id="6" w:author="付蓉" w:date="2017-11-06T14:46:00Z">
        <w:r>
          <w:rPr>
            <w:rFonts w:cs="宋体" w:ascii="宋体" w:hAnsi="宋体"/>
            <w:b/>
            <w:sz w:val="28"/>
            <w:szCs w:val="28"/>
            <w:lang w:eastAsia="zh-CN"/>
          </w:rPr>
          <w:delText>2018</w:delText>
        </w:r>
      </w:del>
      <w:del w:id="7" w:author="付蓉" w:date="2017-11-06T14:46:00Z">
        <w:r>
          <w:rPr>
            <w:rFonts w:ascii="宋体" w:hAnsi="宋体" w:cs="宋体"/>
            <w:b/>
            <w:sz w:val="28"/>
            <w:szCs w:val="28"/>
            <w:lang w:val="en-US" w:eastAsia="zh-CN"/>
          </w:rPr>
          <w:delText>年度</w:delText>
        </w:r>
      </w:del>
      <w:del w:id="8" w:author="付蓉" w:date="2017-11-06T14:46:00Z">
        <w:r>
          <w:rPr>
            <w:rFonts w:ascii="宋体" w:hAnsi="宋体" w:cs="宋体"/>
            <w:b/>
            <w:sz w:val="28"/>
            <w:szCs w:val="28"/>
          </w:rPr>
          <w:delText>联合校园招聘</w:delText>
        </w:r>
      </w:del>
      <w:del w:id="9" w:author="付蓉" w:date="2017-11-06T14:46:00Z">
        <w:r>
          <w:rPr>
            <w:rFonts w:ascii="宋体" w:hAnsi="宋体" w:cs="Arial"/>
            <w:b/>
            <w:sz w:val="28"/>
            <w:szCs w:val="28"/>
          </w:rPr>
          <w:delText>全面启动</w:delText>
        </w:r>
      </w:del>
      <w:del w:id="10" w:author="付蓉" w:date="2017-11-06T14:46:00Z">
        <w:r>
          <w:rPr>
            <w:rFonts w:cs="Arial" w:ascii="宋体" w:hAnsi="宋体"/>
            <w:b/>
            <w:sz w:val="28"/>
            <w:szCs w:val="28"/>
          </w:rPr>
          <w:delText>!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sz w:val="24"/>
          <w:szCs w:val="24"/>
          <w:highlight w:val="none"/>
        </w:rPr>
      </w:pPr>
      <w:del w:id="12" w:author="付蓉" w:date="2017-11-06T14:50:00Z">
        <w:r>
          <w:rPr>
            <w:rFonts w:ascii="宋体" w:hAnsi="宋体" w:cs="宋体"/>
            <w:b/>
            <w:sz w:val="24"/>
            <w:szCs w:val="24"/>
          </w:rPr>
          <w:delText>中国邮政集团公司</w:delText>
        </w:r>
      </w:del>
      <w:del w:id="13" w:author="付蓉" w:date="2017-11-06T14:50:00Z">
        <w:r>
          <w:rPr>
            <w:rFonts w:cs="Arial" w:ascii="宋体" w:hAnsi="宋体"/>
            <w:b/>
            <w:sz w:val="24"/>
            <w:szCs w:val="24"/>
            <w:lang w:eastAsia="zh-CN"/>
          </w:rPr>
          <w:delText>2018</w:delText>
        </w:r>
      </w:del>
      <w:del w:id="14" w:author="付蓉" w:date="2017-11-06T14:50:00Z">
        <w:r>
          <w:rPr>
            <w:rFonts w:ascii="宋体" w:hAnsi="宋体" w:cs="Arial"/>
            <w:b/>
            <w:sz w:val="24"/>
            <w:szCs w:val="24"/>
            <w:lang w:val="en-US" w:eastAsia="zh-CN"/>
          </w:rPr>
          <w:delText>年度</w:delText>
        </w:r>
      </w:del>
      <w:del w:id="15" w:author="付蓉" w:date="2017-11-06T14:50:00Z">
        <w:r>
          <w:rPr>
            <w:rFonts w:ascii="宋体" w:hAnsi="宋体" w:cs="Arial"/>
            <w:b/>
            <w:sz w:val="24"/>
            <w:szCs w:val="24"/>
          </w:rPr>
          <w:delText>联合校园招聘网址</w:delText>
        </w:r>
      </w:del>
      <w:del w:id="16" w:author="付蓉" w:date="2017-11-06T14:50:00Z">
        <w:r>
          <w:rPr>
            <w:rFonts w:cs="Arial" w:ascii="宋体" w:hAnsi="宋体"/>
            <w:b/>
            <w:sz w:val="24"/>
            <w:szCs w:val="24"/>
          </w:rPr>
          <w:delText>:</w:delText>
        </w:r>
      </w:del>
      <w:del w:id="17" w:author="付蓉" w:date="2017-11-06T14:50:00Z">
        <w:r>
          <w:rPr>
            <w:sz w:val="24"/>
            <w:szCs w:val="24"/>
          </w:rPr>
          <w:delText xml:space="preserve"> </w:delText>
        </w:r>
      </w:del>
      <w:del w:id="18" w:author="付蓉" w:date="2017-11-06T14:50:00Z">
        <w:r>
          <w:rPr>
            <w:sz w:val="24"/>
            <w:szCs w:val="24"/>
          </w:rPr>
          <w:delText>http://campus.51job.com/chinapost2018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Arial" w:hAnsi="Arial" w:eastAsia="华文宋体" w:cs="Arial"/>
          <w:b/>
          <w:b/>
          <w:color w:val="FF0000"/>
          <w:sz w:val="24"/>
          <w:szCs w:val="24"/>
          <w:highlight w:val="none"/>
          <w:del w:id="20" w:author="付蓉" w:date="2017-11-06T15:35:00Z"/>
        </w:rPr>
      </w:pPr>
      <w:del w:id="19" w:author="付蓉" w:date="2017-11-06T15:35:00Z">
        <w:r>
          <w:rPr>
            <w:rFonts w:eastAsia="华文宋体" w:cs="Arial" w:ascii="Arial" w:hAnsi="Arial"/>
            <w:b/>
            <w:color w:val="FF0000"/>
            <w:sz w:val="24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黑体" w:hAnsi="黑体" w:eastAsia="黑体" w:cs="黑体"/>
          <w:b/>
          <w:b/>
          <w:color w:val="FF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企业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30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中国邮政集团公司是依照《中华人民共和国全民所有制工业企业法》组建的大型国有独资企业，依法经营各项邮政业务，承担邮政普遍服务义务，受政府委托提供邮政特殊服务，对竞争性邮政业务实行商业化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30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ins w:id="21" w:author="付蓉" w:date="2017-11-06T15:31:00Z"/>
        </w:rPr>
      </w:pPr>
      <w:r>
        <w:rPr>
          <w:rFonts w:ascii="仿宋" w:hAnsi="仿宋" w:cs="仿宋" w:eastAsia="仿宋"/>
          <w:color w:val="000000"/>
          <w:sz w:val="24"/>
          <w:szCs w:val="24"/>
          <w:shd w:fill="auto" w:val="clear"/>
        </w:rPr>
        <w:t>中国邮政集团公司经营的主要业务：国内、国际邮件寄递业务；报刊、图书、电子出版物、音像制品等出版物发行业务，广告类业务；邮票发行和集邮票品制作、销售，以及经营其他集邮产品及服务业务；机要通信业务和义务兵平常信函免费寄递等特殊服务业务；邮政汇兑业务，邮政储蓄业务，国内外投融资业务，经国家金融业相关监督管理机构批准开办的银行、保险、证券等金融类业务；电子商务及增值业务，商品销售类业务；快递物流、仓储类业务；各类邮政代理业务；其他符合国家规定开办的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30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ins w:id="24" w:author="付蓉" w:date="2017-11-06T15:31:00Z"/>
        </w:rPr>
      </w:pPr>
      <w:ins w:id="22" w:author="付蓉" w:date="2017-11-06T15:31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t>中国邮政集团公司在政府依法监管和企业自主经营的体制下，按照建立现代企业制度的要求，坚持全面深化改革，加快转型发展，正逐步发展成为治理规范、管理科学、运营高效、服务优良、拥有知名品牌和显著竞争实力的大型现代服务业集</w:t>
        </w:r>
      </w:ins>
      <w:ins w:id="23" w:author="付蓉" w:date="2017-11-06T15:31:00Z">
        <w:r>
          <w:rPr>
            <w:rFonts w:ascii="仿宋" w:hAnsi="仿宋" w:cs="仿宋" w:eastAsia="仿宋"/>
            <w:sz w:val="24"/>
            <w:szCs w:val="24"/>
          </w:rPr>
          <w:t>团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30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  <w:ins w:id="28" w:author="付蓉" w:date="2017-11-06T15:31:00Z"/>
        </w:rPr>
      </w:pPr>
      <w:ins w:id="25" w:author="付蓉" w:date="2017-11-06T15:31:00Z">
        <w:r>
          <w:rPr>
            <w:rFonts w:ascii="仿宋" w:hAnsi="仿宋" w:cs="仿宋" w:eastAsia="仿宋"/>
            <w:sz w:val="24"/>
            <w:szCs w:val="24"/>
          </w:rPr>
          <w:t>中国邮政认真贯彻落实党中央、国务院的各项方针政策，积极应对复杂多变的经济环境，深化改革，拓展市场，强化管理，提质增效，实现平稳较快发展。</w:t>
        </w:r>
      </w:ins>
      <w:ins w:id="26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2012—2016</w:t>
        </w:r>
      </w:ins>
      <w:ins w:id="27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年，中国邮政集团公司：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  <w:ins w:id="37" w:author="付蓉" w:date="2017-11-06T15:31:00Z"/>
        </w:rPr>
      </w:pPr>
      <w:ins w:id="29" w:author="付蓉" w:date="2017-11-06T15:31:00Z">
        <w:r>
          <w:rPr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总收入</w:t>
        </w:r>
      </w:ins>
      <w:ins w:id="30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从</w:t>
        </w:r>
      </w:ins>
      <w:ins w:id="31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3214</w:t>
        </w:r>
      </w:ins>
      <w:ins w:id="32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亿元发展到</w:t>
        </w:r>
      </w:ins>
      <w:ins w:id="33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4358</w:t>
        </w:r>
      </w:ins>
      <w:ins w:id="34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亿元，年均增长</w:t>
        </w:r>
      </w:ins>
      <w:ins w:id="35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7.9%</w:t>
        </w:r>
      </w:ins>
      <w:ins w:id="36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  <w:ins w:id="46" w:author="付蓉" w:date="2017-11-06T15:31:00Z"/>
        </w:rPr>
      </w:pPr>
      <w:ins w:id="38" w:author="付蓉" w:date="2017-11-06T15:31:00Z">
        <w:r>
          <w:rPr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利润</w:t>
        </w:r>
      </w:ins>
      <w:ins w:id="39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从</w:t>
        </w:r>
      </w:ins>
      <w:ins w:id="40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318</w:t>
        </w:r>
      </w:ins>
      <w:ins w:id="41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亿元提高到</w:t>
        </w:r>
      </w:ins>
      <w:ins w:id="42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440</w:t>
        </w:r>
      </w:ins>
      <w:ins w:id="43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亿元，年均增长</w:t>
        </w:r>
      </w:ins>
      <w:ins w:id="44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8.4%</w:t>
        </w:r>
      </w:ins>
      <w:ins w:id="45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  <w:ins w:id="55" w:author="付蓉" w:date="2017-11-06T15:31:00Z"/>
        </w:rPr>
      </w:pPr>
      <w:ins w:id="47" w:author="付蓉" w:date="2017-11-06T15:31:00Z">
        <w:r>
          <w:rPr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总资产</w:t>
        </w:r>
      </w:ins>
      <w:ins w:id="48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从</w:t>
        </w:r>
      </w:ins>
      <w:ins w:id="49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5.1</w:t>
        </w:r>
      </w:ins>
      <w:ins w:id="50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万亿元增长到</w:t>
        </w:r>
      </w:ins>
      <w:ins w:id="51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8.5</w:t>
        </w:r>
      </w:ins>
      <w:ins w:id="52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万亿元，年均增长</w:t>
        </w:r>
      </w:ins>
      <w:ins w:id="53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13.8%</w:t>
        </w:r>
      </w:ins>
      <w:ins w:id="54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  <w:ins w:id="64" w:author="付蓉" w:date="2017-11-06T15:31:00Z"/>
        </w:rPr>
      </w:pPr>
      <w:ins w:id="56" w:author="付蓉" w:date="2017-11-06T15:31:00Z">
        <w:r>
          <w:rPr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净资产</w:t>
        </w:r>
      </w:ins>
      <w:ins w:id="57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从</w:t>
        </w:r>
      </w:ins>
      <w:ins w:id="58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1699</w:t>
        </w:r>
      </w:ins>
      <w:ins w:id="59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亿元增长到</w:t>
        </w:r>
      </w:ins>
      <w:ins w:id="60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4098</w:t>
        </w:r>
      </w:ins>
      <w:ins w:id="61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亿元，年均增长</w:t>
        </w:r>
      </w:ins>
      <w:ins w:id="62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24.6%</w:t>
        </w:r>
      </w:ins>
      <w:ins w:id="63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  <w:ins w:id="74" w:author="付蓉" w:date="2017-11-06T15:31:00Z"/>
        </w:rPr>
      </w:pPr>
      <w:ins w:id="65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在《财富》世界</w:t>
        </w:r>
      </w:ins>
      <w:ins w:id="66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500</w:t>
        </w:r>
      </w:ins>
      <w:ins w:id="67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强企业排行榜的排名从</w:t>
        </w:r>
      </w:ins>
      <w:ins w:id="68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258</w:t>
        </w:r>
      </w:ins>
      <w:ins w:id="69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位跃升至</w:t>
        </w:r>
      </w:ins>
      <w:ins w:id="70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105</w:t>
        </w:r>
      </w:ins>
      <w:ins w:id="71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位，提升了</w:t>
        </w:r>
      </w:ins>
      <w:ins w:id="72" w:author="付蓉" w:date="2017-11-06T15:31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153</w:t>
        </w:r>
      </w:ins>
      <w:ins w:id="73" w:author="付蓉" w:date="2017-11-06T15:31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位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30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lang w:val="en-US" w:eastAsia="zh-CN"/>
          <w:del w:id="76" w:author="付蓉" w:date="2017-11-06T15:31:00Z"/>
        </w:rPr>
      </w:pPr>
      <w:del w:id="75" w:author="付蓉" w:date="2017-11-06T15:31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346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ins w:id="89" w:author="付蓉" w:date="2017-11-06T14:44:00Z"/>
        </w:rPr>
      </w:pPr>
      <w:ins w:id="77" w:author="付蓉" w:date="2017-11-06T14:34:00Z">
        <w:r>
          <w:rPr>
            <w:rFonts w:ascii="仿宋" w:hAnsi="仿宋" w:cs="仿宋" w:eastAsia="仿宋"/>
            <w:b/>
            <w:bCs/>
            <w:color w:val="000000"/>
            <w:sz w:val="24"/>
            <w:szCs w:val="24"/>
            <w:shd w:fill="auto" w:val="clear"/>
          </w:rPr>
          <w:t>中国邮政集团公司湖北省分公司</w:t>
        </w:r>
      </w:ins>
      <w:ins w:id="78" w:author="付蓉" w:date="2017-11-06T14:34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t>为中国邮政集团公司下属的大型国有企业。目前下设</w:t>
        </w:r>
      </w:ins>
      <w:ins w:id="79" w:author="付蓉" w:date="2017-11-06T14:34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</w:rPr>
          <w:t>17</w:t>
        </w:r>
      </w:ins>
      <w:ins w:id="80" w:author="付蓉" w:date="2017-11-06T14:34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t>个市（州、林区）邮政分公司、</w:t>
        </w:r>
      </w:ins>
      <w:ins w:id="81" w:author="付蓉" w:date="2017-11-06T14:34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</w:rPr>
          <w:t>5</w:t>
        </w:r>
      </w:ins>
      <w:ins w:id="82" w:author="付蓉" w:date="2017-11-06T14:34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t>个直属单位、</w:t>
        </w:r>
      </w:ins>
      <w:ins w:id="83" w:author="付蓉" w:date="2017-11-06T14:34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</w:rPr>
          <w:t>89</w:t>
        </w:r>
      </w:ins>
      <w:ins w:id="84" w:author="付蓉" w:date="2017-11-06T14:34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t>个县（市、区）邮政分公司以及近</w:t>
        </w:r>
      </w:ins>
      <w:ins w:id="85" w:author="付蓉" w:date="2017-11-06T14:34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</w:rPr>
          <w:t>1700</w:t>
        </w:r>
      </w:ins>
      <w:ins w:id="86" w:author="付蓉" w:date="2017-11-06T14:34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t>个服务网点，全省从业人员</w:t>
        </w:r>
      </w:ins>
      <w:ins w:id="87" w:author="付蓉" w:date="2017-11-06T14:34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</w:rPr>
          <w:t>2.2</w:t>
        </w:r>
      </w:ins>
      <w:ins w:id="88" w:author="付蓉" w:date="2017-11-06T14:34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t>万余人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30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del w:id="91" w:author="付蓉" w:date="2017-11-06T14:48:00Z"/>
        </w:rPr>
      </w:pPr>
      <w:del w:id="90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delText>中国邮政集团公司在政府依法监管和企业自主经营的体制下，按照建立现代企业制度的要求，坚持全面深化改革，加快转型发展，正逐步发展成为治理规范、管理科学、运营高效、服务优良、拥有知名品牌和显著竞争实力的大型现代服务业集团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30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lang w:val="en-US" w:eastAsia="zh-CN"/>
          <w:del w:id="95" w:author="付蓉" w:date="2017-11-06T14:48:00Z"/>
        </w:rPr>
      </w:pPr>
      <w:del w:id="92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delText>中国邮政认真贯彻落实党中央、国务院的各项方针政策，积极应对复杂多变的经济环境，深化改革，拓展市场，强化管理，提质增效，实现平稳较快发展。</w:delText>
        </w:r>
      </w:del>
      <w:del w:id="93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2012—2016</w:delText>
        </w:r>
      </w:del>
      <w:del w:id="94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年，中国邮政集团公司：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lang w:val="en-US" w:eastAsia="zh-CN"/>
          <w:del w:id="104" w:author="付蓉" w:date="2017-11-06T14:48:00Z"/>
        </w:rPr>
      </w:pPr>
      <w:del w:id="96" w:author="付蓉" w:date="2017-11-06T14:48:00Z">
        <w:r>
          <w:rPr>
            <w:rFonts w:ascii="仿宋" w:hAnsi="仿宋" w:cs="仿宋" w:eastAsia="仿宋"/>
            <w:b/>
            <w:bCs/>
            <w:color w:val="000000"/>
            <w:sz w:val="24"/>
            <w:szCs w:val="24"/>
            <w:shd w:fill="auto" w:val="clear"/>
            <w:lang w:val="en-US" w:eastAsia="zh-CN"/>
          </w:rPr>
          <w:delText>总收入</w:delText>
        </w:r>
      </w:del>
      <w:del w:id="97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从</w:delText>
        </w:r>
      </w:del>
      <w:del w:id="98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3214</w:delText>
        </w:r>
      </w:del>
      <w:del w:id="99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亿元发展到</w:delText>
        </w:r>
      </w:del>
      <w:del w:id="100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4358</w:delText>
        </w:r>
      </w:del>
      <w:del w:id="101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亿元，年均增长</w:delText>
        </w:r>
      </w:del>
      <w:del w:id="102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7.9%</w:delText>
        </w:r>
      </w:del>
      <w:del w:id="103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lang w:val="en-US" w:eastAsia="zh-CN"/>
          <w:del w:id="113" w:author="付蓉" w:date="2017-11-06T14:48:00Z"/>
        </w:rPr>
      </w:pPr>
      <w:del w:id="105" w:author="付蓉" w:date="2017-11-06T14:48:00Z">
        <w:r>
          <w:rPr>
            <w:rFonts w:ascii="仿宋" w:hAnsi="仿宋" w:cs="仿宋" w:eastAsia="仿宋"/>
            <w:b/>
            <w:bCs/>
            <w:color w:val="000000"/>
            <w:sz w:val="24"/>
            <w:szCs w:val="24"/>
            <w:shd w:fill="auto" w:val="clear"/>
            <w:lang w:val="en-US" w:eastAsia="zh-CN"/>
          </w:rPr>
          <w:delText>利润</w:delText>
        </w:r>
      </w:del>
      <w:del w:id="106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从</w:delText>
        </w:r>
      </w:del>
      <w:del w:id="107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318</w:delText>
        </w:r>
      </w:del>
      <w:del w:id="108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亿元提高到</w:delText>
        </w:r>
      </w:del>
      <w:del w:id="109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440</w:delText>
        </w:r>
      </w:del>
      <w:del w:id="110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亿元，年均增长</w:delText>
        </w:r>
      </w:del>
      <w:del w:id="111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8.4%</w:delText>
        </w:r>
      </w:del>
      <w:del w:id="112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lang w:val="en-US" w:eastAsia="zh-CN"/>
          <w:del w:id="122" w:author="付蓉" w:date="2017-11-06T14:48:00Z"/>
        </w:rPr>
      </w:pPr>
      <w:del w:id="114" w:author="付蓉" w:date="2017-11-06T14:48:00Z">
        <w:r>
          <w:rPr>
            <w:rFonts w:ascii="仿宋" w:hAnsi="仿宋" w:cs="仿宋" w:eastAsia="仿宋"/>
            <w:b/>
            <w:bCs/>
            <w:color w:val="000000"/>
            <w:sz w:val="24"/>
            <w:szCs w:val="24"/>
            <w:shd w:fill="auto" w:val="clear"/>
            <w:lang w:val="en-US" w:eastAsia="zh-CN"/>
          </w:rPr>
          <w:delText>总资产</w:delText>
        </w:r>
      </w:del>
      <w:del w:id="115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从</w:delText>
        </w:r>
      </w:del>
      <w:del w:id="116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5.1</w:delText>
        </w:r>
      </w:del>
      <w:del w:id="117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万亿元增长到</w:delText>
        </w:r>
      </w:del>
      <w:del w:id="118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8.5</w:delText>
        </w:r>
      </w:del>
      <w:del w:id="119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万亿元，年均增长</w:delText>
        </w:r>
      </w:del>
      <w:del w:id="120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13.8%</w:delText>
        </w:r>
      </w:del>
      <w:del w:id="121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lang w:val="en-US" w:eastAsia="zh-CN"/>
          <w:del w:id="131" w:author="付蓉" w:date="2017-11-06T14:48:00Z"/>
        </w:rPr>
      </w:pPr>
      <w:del w:id="123" w:author="付蓉" w:date="2017-11-06T14:48:00Z">
        <w:r>
          <w:rPr>
            <w:rFonts w:ascii="仿宋" w:hAnsi="仿宋" w:cs="仿宋" w:eastAsia="仿宋"/>
            <w:b/>
            <w:bCs/>
            <w:color w:val="000000"/>
            <w:sz w:val="24"/>
            <w:szCs w:val="24"/>
            <w:shd w:fill="auto" w:val="clear"/>
            <w:lang w:val="en-US" w:eastAsia="zh-CN"/>
          </w:rPr>
          <w:delText>净资产</w:delText>
        </w:r>
      </w:del>
      <w:del w:id="124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从</w:delText>
        </w:r>
      </w:del>
      <w:del w:id="125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1699</w:delText>
        </w:r>
      </w:del>
      <w:del w:id="126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亿元增长到</w:delText>
        </w:r>
      </w:del>
      <w:del w:id="127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4098</w:delText>
        </w:r>
      </w:del>
      <w:del w:id="128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亿元，年均增长</w:delText>
        </w:r>
      </w:del>
      <w:del w:id="129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24.6%</w:delText>
        </w:r>
      </w:del>
      <w:del w:id="130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30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auto" w:val="clear"/>
          <w:lang w:val="en-US" w:eastAsia="zh-CN"/>
          <w:del w:id="141" w:author="付蓉" w:date="2017-11-06T14:48:00Z"/>
        </w:rPr>
      </w:pPr>
      <w:del w:id="132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在《财富》世界</w:delText>
        </w:r>
      </w:del>
      <w:del w:id="133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500</w:delText>
        </w:r>
      </w:del>
      <w:del w:id="134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强企业排行榜的排名从</w:delText>
        </w:r>
      </w:del>
      <w:del w:id="135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258</w:delText>
        </w:r>
      </w:del>
      <w:del w:id="136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位跃升至</w:delText>
        </w:r>
      </w:del>
      <w:del w:id="137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105</w:delText>
        </w:r>
      </w:del>
      <w:del w:id="138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位，提升了</w:delText>
        </w:r>
      </w:del>
      <w:del w:id="139" w:author="付蓉" w:date="2017-11-06T14:48:00Z">
        <w:r>
          <w:rPr>
            <w:rFonts w:eastAsia="仿宋" w:cs="仿宋" w:ascii="仿宋" w:hAnsi="仿宋"/>
            <w:color w:val="000000"/>
            <w:sz w:val="24"/>
            <w:szCs w:val="24"/>
            <w:shd w:fill="auto" w:val="clear"/>
            <w:lang w:val="en-US" w:eastAsia="zh-CN"/>
          </w:rPr>
          <w:delText>153</w:delText>
        </w:r>
      </w:del>
      <w:del w:id="140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  <w:lang w:val="en-US" w:eastAsia="zh-CN"/>
          </w:rPr>
          <w:delText>位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bookmarkStart w:id="0" w:name="OLE_LINK1"/>
      <w:bookmarkEnd w:id="0"/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招聘范围与条件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sz w:val="24"/>
          <w:szCs w:val="24"/>
          <w:lang w:val="en-US" w:eastAsia="zh-CN"/>
        </w:rPr>
        <w:t xml:space="preserve">  </w:t>
      </w:r>
      <w:bookmarkStart w:id="1" w:name="OLE_LINK4"/>
      <w:r>
        <w:rPr>
          <w:sz w:val="24"/>
          <w:szCs w:val="24"/>
          <w:lang w:val="en-US" w:eastAsia="zh-CN"/>
        </w:rPr>
        <w:t xml:space="preserve"> </w:t>
      </w:r>
      <w:bookmarkStart w:id="2" w:name="OLE_LINK12"/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招聘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bookmarkStart w:id="3" w:name="OLE_LINK3"/>
      <w:bookmarkEnd w:id="3"/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全日制普通高等院校应届毕业生</w:t>
      </w:r>
      <w:ins w:id="142" w:author="付蓉" w:date="2017-11-06T14:38:00Z">
        <w:r>
          <w:rPr>
            <w:rFonts w:ascii="仿宋" w:hAnsi="仿宋" w:cs="仿宋" w:eastAsia="仿宋"/>
            <w:sz w:val="24"/>
            <w:szCs w:val="24"/>
            <w:lang w:eastAsia="zh-CN"/>
          </w:rPr>
          <w:t>，本科及以上学历</w:t>
        </w:r>
      </w:ins>
      <w:r>
        <w:rPr>
          <w:rFonts w:ascii="仿宋" w:hAnsi="仿宋" w:cs="仿宋" w:eastAsia="仿宋"/>
          <w:sz w:val="24"/>
          <w:szCs w:val="24"/>
        </w:rPr>
        <w:t>。</w:t>
      </w:r>
      <w:ins w:id="143" w:author="付蓉" w:date="2017-11-06T14:52:00Z">
        <w:r>
          <w:rPr>
            <w:rFonts w:ascii="仿宋" w:hAnsi="仿宋" w:cs="仿宋" w:eastAsia="仿宋"/>
            <w:sz w:val="24"/>
            <w:szCs w:val="24"/>
            <w:lang w:eastAsia="zh-CN"/>
          </w:rPr>
          <w:t>报考神农架林区分公司职位的可放宽至大学专科学历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经教育部留学服务中心认证学历学位的国（境）外应届毕业留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bookmarkStart w:id="4" w:name="OLE_LINK3"/>
      <w:bookmarkEnd w:id="1"/>
      <w:bookmarkEnd w:id="2"/>
      <w:bookmarkEnd w:id="4"/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招聘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遵纪守法，诚实守信，无违规违纪行为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品学兼优，思维活跃，具有较强的学习创新能力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乐观进取，善于沟通，具有良好的团队协作精神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bookmarkStart w:id="5" w:name="OLE_LINK10"/>
      <w:bookmarkEnd w:id="5"/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身体健康，具备与工作</w:t>
      </w:r>
      <w:r>
        <w:rPr>
          <w:rFonts w:ascii="仿宋" w:hAnsi="仿宋" w:cs="仿宋" w:eastAsia="仿宋"/>
          <w:sz w:val="24"/>
          <w:szCs w:val="24"/>
          <w:lang w:eastAsia="zh-CN"/>
        </w:rPr>
        <w:t>岗位</w:t>
      </w:r>
      <w:r>
        <w:rPr>
          <w:rFonts w:ascii="仿宋" w:hAnsi="仿宋" w:cs="仿宋" w:eastAsia="仿宋"/>
          <w:sz w:val="24"/>
          <w:szCs w:val="24"/>
        </w:rPr>
        <w:t xml:space="preserve">要求相适应的身体条件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sz w:val="24"/>
          <w:szCs w:val="24"/>
          <w:highlight w:val="none"/>
          <w:del w:id="162" w:author="付蓉" w:date="2017-11-06T14:35:00Z"/>
        </w:rPr>
      </w:pPr>
      <w:bookmarkStart w:id="6" w:name="OLE_LINK10"/>
      <w:bookmarkEnd w:id="6"/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del w:id="144" w:author="付蓉" w:date="2017-11-06T14:35:00Z">
        <w:r>
          <w:rPr>
            <w:rFonts w:ascii="仿宋" w:hAnsi="仿宋" w:cs="仿宋" w:eastAsia="仿宋"/>
            <w:sz w:val="24"/>
            <w:szCs w:val="24"/>
          </w:rPr>
          <w:delText>在此基础上，中国邮政集团公司总部及直属</w:delText>
        </w:r>
      </w:del>
      <w:del w:id="145" w:author="付蓉" w:date="2017-11-06T14:35:00Z">
        <w:r>
          <w:rPr>
            <w:rFonts w:ascii="仿宋" w:hAnsi="仿宋" w:cs="仿宋" w:eastAsia="仿宋"/>
            <w:sz w:val="24"/>
            <w:szCs w:val="24"/>
            <w:lang w:eastAsia="zh-CN"/>
          </w:rPr>
          <w:delText>各</w:delText>
        </w:r>
      </w:del>
      <w:del w:id="146" w:author="付蓉" w:date="2017-11-06T14:35:00Z">
        <w:r>
          <w:rPr>
            <w:rFonts w:ascii="仿宋" w:hAnsi="仿宋" w:cs="仿宋" w:eastAsia="仿宋"/>
            <w:sz w:val="24"/>
            <w:szCs w:val="24"/>
          </w:rPr>
          <w:delText>单位</w:delText>
        </w:r>
      </w:del>
      <w:del w:id="147" w:author="付蓉" w:date="2017-11-06T14:35:00Z">
        <w:r>
          <w:rPr>
            <w:rFonts w:ascii="仿宋" w:hAnsi="仿宋" w:cs="仿宋" w:eastAsia="仿宋"/>
            <w:sz w:val="24"/>
            <w:szCs w:val="24"/>
            <w:lang w:eastAsia="zh-CN"/>
          </w:rPr>
          <w:delText>、</w:delText>
        </w:r>
      </w:del>
      <w:del w:id="148" w:author="付蓉" w:date="2017-11-06T14:35:00Z">
        <w:r>
          <w:rPr>
            <w:rFonts w:ascii="仿宋" w:hAnsi="仿宋" w:cs="仿宋" w:eastAsia="仿宋"/>
            <w:sz w:val="24"/>
            <w:szCs w:val="24"/>
          </w:rPr>
          <w:delText>各</w:delText>
        </w:r>
      </w:del>
      <w:del w:id="149" w:author="付蓉" w:date="2017-11-06T14:35:00Z">
        <w:r>
          <w:rPr>
            <w:rFonts w:ascii="仿宋" w:hAnsi="仿宋" w:cs="仿宋" w:eastAsia="仿宋"/>
            <w:sz w:val="24"/>
            <w:szCs w:val="24"/>
            <w:lang w:eastAsia="zh-CN"/>
          </w:rPr>
          <w:delText>省（区、市）</w:delText>
        </w:r>
      </w:del>
      <w:del w:id="150" w:author="付蓉" w:date="2017-11-06T14:35:00Z">
        <w:r>
          <w:rPr>
            <w:rFonts w:ascii="仿宋" w:hAnsi="仿宋" w:cs="仿宋" w:eastAsia="仿宋"/>
            <w:sz w:val="24"/>
            <w:szCs w:val="24"/>
          </w:rPr>
          <w:delText>邮政</w:delText>
        </w:r>
      </w:del>
      <w:del w:id="151" w:author="付蓉" w:date="2017-11-06T14:35:00Z">
        <w:r>
          <w:rPr>
            <w:rFonts w:ascii="仿宋" w:hAnsi="仿宋" w:cs="仿宋" w:eastAsia="仿宋"/>
            <w:sz w:val="24"/>
            <w:szCs w:val="24"/>
            <w:lang w:eastAsia="zh-CN"/>
          </w:rPr>
          <w:delText>分</w:delText>
        </w:r>
      </w:del>
      <w:del w:id="152" w:author="付蓉" w:date="2017-11-06T14:35:00Z">
        <w:r>
          <w:rPr>
            <w:rFonts w:ascii="仿宋" w:hAnsi="仿宋" w:cs="仿宋" w:eastAsia="仿宋"/>
            <w:sz w:val="24"/>
            <w:szCs w:val="24"/>
          </w:rPr>
          <w:delText>公司</w:delText>
        </w:r>
      </w:del>
      <w:del w:id="153" w:author="付蓉" w:date="2017-11-06T14:35:00Z">
        <w:r>
          <w:rPr>
            <w:rFonts w:ascii="仿宋" w:hAnsi="仿宋" w:cs="仿宋" w:eastAsia="仿宋"/>
            <w:sz w:val="24"/>
            <w:szCs w:val="24"/>
            <w:lang w:eastAsia="zh-CN"/>
          </w:rPr>
          <w:delText>、</w:delText>
        </w:r>
      </w:del>
      <w:del w:id="154" w:author="付蓉" w:date="2017-11-06T14:35:00Z">
        <w:r>
          <w:rPr>
            <w:rFonts w:ascii="仿宋" w:hAnsi="仿宋" w:cs="仿宋" w:eastAsia="仿宋"/>
            <w:sz w:val="24"/>
            <w:szCs w:val="24"/>
          </w:rPr>
          <w:delText>中国邮政速递物流</w:delText>
        </w:r>
      </w:del>
      <w:del w:id="155" w:author="付蓉" w:date="2017-11-06T14:35:00Z">
        <w:r>
          <w:rPr>
            <w:rFonts w:ascii="仿宋" w:hAnsi="仿宋" w:cs="仿宋" w:eastAsia="仿宋"/>
            <w:sz w:val="24"/>
            <w:szCs w:val="24"/>
            <w:lang w:eastAsia="zh-CN"/>
          </w:rPr>
          <w:delText>股份有限</w:delText>
        </w:r>
      </w:del>
      <w:del w:id="156" w:author="付蓉" w:date="2017-11-06T14:35:00Z">
        <w:r>
          <w:rPr>
            <w:rFonts w:ascii="仿宋" w:hAnsi="仿宋" w:cs="仿宋" w:eastAsia="仿宋"/>
            <w:sz w:val="24"/>
            <w:szCs w:val="24"/>
          </w:rPr>
          <w:delText>公司</w:delText>
        </w:r>
      </w:del>
      <w:del w:id="157" w:author="付蓉" w:date="2017-11-06T14:35:00Z">
        <w:r>
          <w:rPr>
            <w:rFonts w:ascii="仿宋" w:hAnsi="仿宋" w:cs="仿宋" w:eastAsia="仿宋"/>
            <w:sz w:val="24"/>
            <w:szCs w:val="24"/>
            <w:lang w:eastAsia="zh-CN"/>
          </w:rPr>
          <w:delText>及其省分公司、</w:delText>
        </w:r>
      </w:del>
      <w:del w:id="158" w:author="付蓉" w:date="2017-11-06T14:35:00Z">
        <w:r>
          <w:rPr>
            <w:rFonts w:ascii="仿宋" w:hAnsi="仿宋" w:cs="仿宋" w:eastAsia="仿宋"/>
            <w:color w:val="000000"/>
            <w:sz w:val="24"/>
            <w:szCs w:val="24"/>
            <w:lang w:eastAsia="zh-CN"/>
          </w:rPr>
          <w:delText>中邮人寿保险股份有限公司及其展业分公司、</w:delText>
        </w:r>
      </w:del>
      <w:del w:id="159" w:author="付蓉" w:date="2017-11-06T14:35:00Z">
        <w:r>
          <w:rPr>
            <w:rFonts w:ascii="仿宋" w:hAnsi="仿宋" w:cs="仿宋" w:eastAsia="仿宋"/>
            <w:color w:val="000000"/>
            <w:sz w:val="24"/>
            <w:szCs w:val="24"/>
          </w:rPr>
          <w:delText>中邮证券</w:delText>
        </w:r>
      </w:del>
      <w:del w:id="160" w:author="付蓉" w:date="2017-11-06T14:35:00Z">
        <w:r>
          <w:rPr>
            <w:rFonts w:ascii="仿宋" w:hAnsi="仿宋" w:cs="仿宋" w:eastAsia="仿宋"/>
            <w:color w:val="000000"/>
            <w:sz w:val="24"/>
            <w:szCs w:val="24"/>
            <w:lang w:eastAsia="zh-CN"/>
          </w:rPr>
          <w:delText>有限责任公司</w:delText>
        </w:r>
      </w:del>
      <w:del w:id="161" w:author="付蓉" w:date="2017-11-06T14:35:00Z">
        <w:r>
          <w:rPr>
            <w:rFonts w:ascii="仿宋" w:hAnsi="仿宋" w:cs="仿宋" w:eastAsia="仿宋"/>
            <w:sz w:val="24"/>
            <w:szCs w:val="24"/>
          </w:rPr>
          <w:delText>将分别公布具体的应聘条件。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del w:id="163" w:author="付蓉" w:date="2017-11-06T14:35:00Z">
        <w:r>
          <w:rPr>
            <w:rFonts w:eastAsia="仿宋" w:cs="仿宋" w:ascii="仿宋" w:hAnsi="仿宋"/>
            <w:sz w:val="24"/>
            <w:szCs w:val="24"/>
          </w:rPr>
          <w:delText>4</w:delText>
        </w:r>
      </w:del>
      <w:del w:id="164" w:author="付蓉" w:date="2017-11-06T14:35:00Z">
        <w:r>
          <w:rPr>
            <w:rFonts w:ascii="仿宋" w:hAnsi="仿宋" w:cs="仿宋" w:eastAsia="仿宋"/>
            <w:sz w:val="24"/>
            <w:szCs w:val="24"/>
          </w:rPr>
          <w:delText>、</w:delText>
        </w:r>
      </w:del>
      <w:r>
        <w:rPr>
          <w:rFonts w:ascii="仿宋" w:hAnsi="仿宋" w:cs="仿宋" w:eastAsia="仿宋"/>
          <w:sz w:val="24"/>
          <w:szCs w:val="24"/>
        </w:rPr>
        <w:t>简历</w:t>
      </w:r>
      <w:r>
        <w:rPr>
          <w:rFonts w:ascii="仿宋" w:hAnsi="仿宋" w:cs="仿宋" w:eastAsia="仿宋"/>
          <w:sz w:val="24"/>
          <w:szCs w:val="24"/>
          <w:lang w:eastAsia="zh-CN"/>
        </w:rPr>
        <w:t>投递</w:t>
      </w:r>
      <w:r>
        <w:rPr>
          <w:rFonts w:ascii="仿宋" w:hAnsi="仿宋" w:cs="仿宋" w:eastAsia="仿宋"/>
          <w:sz w:val="24"/>
          <w:szCs w:val="24"/>
        </w:rPr>
        <w:t>结束后，</w:t>
      </w:r>
      <w:r>
        <w:rPr>
          <w:rFonts w:ascii="仿宋" w:hAnsi="仿宋" w:cs="仿宋" w:eastAsia="仿宋"/>
          <w:sz w:val="24"/>
          <w:szCs w:val="24"/>
          <w:lang w:eastAsia="zh-CN"/>
        </w:rPr>
        <w:t>我公司</w:t>
      </w:r>
      <w:r>
        <w:rPr>
          <w:rFonts w:ascii="仿宋" w:hAnsi="仿宋" w:cs="仿宋" w:eastAsia="仿宋"/>
          <w:sz w:val="24"/>
          <w:szCs w:val="24"/>
        </w:rPr>
        <w:t>将以短信、电话、邮件等形式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通知通过筛选的同学参加后续</w:t>
      </w:r>
      <w:r>
        <w:rPr>
          <w:rFonts w:ascii="仿宋" w:hAnsi="仿宋" w:cs="仿宋" w:eastAsia="仿宋"/>
          <w:sz w:val="24"/>
          <w:szCs w:val="24"/>
          <w:lang w:eastAsia="zh-CN"/>
        </w:rPr>
        <w:t>招聘</w:t>
      </w:r>
      <w:r>
        <w:rPr>
          <w:rFonts w:ascii="仿宋" w:hAnsi="仿宋" w:cs="仿宋" w:eastAsia="仿宋"/>
          <w:sz w:val="24"/>
          <w:szCs w:val="24"/>
        </w:rPr>
        <w:t>环节，未通过的同学我们将不再单独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textAlignment w:val="auto"/>
        <w:rPr>
          <w:b/>
          <w:b/>
          <w:bCs/>
          <w:highlight w:val="none"/>
        </w:rPr>
      </w:pPr>
      <w:r>
        <w:rPr>
          <w:rFonts w:eastAsia="Book Antiqua"/>
          <w:b/>
          <w:bCs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bookmarkStart w:id="7" w:name="OLE_LINK2"/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三、招聘职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del w:id="169" w:author="付蓉" w:date="2017-11-06T14:44:00Z"/>
        </w:rPr>
      </w:pPr>
      <w:r>
        <w:rPr>
          <w:rFonts w:ascii="仿宋" w:hAnsi="仿宋" w:cs="仿宋" w:eastAsia="仿宋"/>
          <w:b/>
          <w:sz w:val="24"/>
          <w:szCs w:val="24"/>
        </w:rPr>
        <w:t>专业要求：</w:t>
      </w:r>
      <w:ins w:id="165" w:author="付蓉" w:date="2017-11-06T14:43:00Z">
        <w:r>
          <w:rPr>
            <w:rFonts w:ascii="仿宋" w:hAnsi="仿宋" w:cs="仿宋" w:eastAsia="仿宋"/>
            <w:sz w:val="24"/>
            <w:szCs w:val="24"/>
          </w:rPr>
          <w:t>金融类、保险类、物流管理类、电子商务类、市场营销类、中文文秘类、新闻传播类、计算机类、机电设备类、财务类等</w:t>
        </w:r>
      </w:ins>
      <w:del w:id="166" w:author="付蓉" w:date="2017-11-06T14:43:00Z">
        <w:r>
          <w:rPr>
            <w:rFonts w:ascii="仿宋" w:hAnsi="仿宋" w:cs="仿宋" w:eastAsia="仿宋"/>
            <w:sz w:val="24"/>
            <w:szCs w:val="24"/>
          </w:rPr>
          <w:delText>计算机类、交通运输类、机械电子类、工商管理类、电子商务类、金融经济类、财务会计类、新闻传媒类、人力资源管理类、行政管理类、艺术设计类、政治、历史、法律、中文、英语等</w:delText>
        </w:r>
      </w:del>
      <w:r>
        <w:rPr>
          <w:rFonts w:ascii="仿宋" w:hAnsi="仿宋" w:cs="仿宋" w:eastAsia="仿宋"/>
          <w:sz w:val="24"/>
          <w:szCs w:val="24"/>
        </w:rPr>
        <w:t>专业</w:t>
      </w:r>
      <w:ins w:id="167" w:author="付蓉" w:date="2017-11-06T14:44:00Z">
        <w:r>
          <w:rPr>
            <w:rFonts w:ascii="仿宋" w:hAnsi="仿宋" w:cs="仿宋" w:eastAsia="仿宋"/>
            <w:sz w:val="24"/>
            <w:szCs w:val="24"/>
            <w:lang w:eastAsia="zh-CN"/>
          </w:rPr>
          <w:t>，</w:t>
        </w:r>
      </w:ins>
      <w:del w:id="168" w:author="付蓉" w:date="2017-11-06T14:44:00Z">
        <w:r>
          <w:rPr>
            <w:rFonts w:ascii="仿宋" w:hAnsi="仿宋" w:cs="仿宋" w:eastAsia="仿宋"/>
            <w:sz w:val="24"/>
            <w:szCs w:val="24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bookmarkStart w:id="8" w:name="OLE_LINK15"/>
      <w:bookmarkEnd w:id="8"/>
      <w:r>
        <w:rPr>
          <w:rFonts w:ascii="仿宋" w:hAnsi="仿宋" w:cs="仿宋" w:eastAsia="仿宋"/>
          <w:sz w:val="24"/>
          <w:szCs w:val="24"/>
          <w:lang w:eastAsia="zh-CN"/>
        </w:rPr>
        <w:t>中国邮政集团公司</w:t>
      </w:r>
      <w:ins w:id="170" w:author="付蓉" w:date="2017-11-06T14:44:00Z">
        <w:r>
          <w:rPr>
            <w:rFonts w:ascii="仿宋" w:hAnsi="仿宋" w:cs="仿宋" w:eastAsia="仿宋"/>
            <w:sz w:val="24"/>
            <w:szCs w:val="24"/>
            <w:lang w:eastAsia="zh-CN"/>
          </w:rPr>
          <w:t>湖北省分公司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将提供</w:t>
      </w:r>
      <w:del w:id="171" w:author="付蓉" w:date="2017-11-06T14:44:00Z">
        <w:r>
          <w:rPr>
            <w:rFonts w:ascii="仿宋" w:hAnsi="仿宋" w:cs="仿宋" w:eastAsia="仿宋"/>
            <w:sz w:val="24"/>
            <w:szCs w:val="24"/>
            <w:lang w:eastAsia="zh-CN"/>
          </w:rPr>
          <w:delText>超过</w:delText>
        </w:r>
      </w:del>
      <w:del w:id="172" w:author="付蓉" w:date="2017-11-06T14:44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delText>2</w:delText>
        </w:r>
      </w:del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职位</w:t>
      </w:r>
      <w:r>
        <w:rPr>
          <w:rFonts w:ascii="仿宋" w:hAnsi="仿宋" w:cs="仿宋" w:eastAsia="仿宋"/>
          <w:sz w:val="24"/>
          <w:szCs w:val="24"/>
        </w:rPr>
        <w:t>面向</w:t>
      </w:r>
      <w:r>
        <w:rPr>
          <w:rFonts w:ascii="仿宋" w:hAnsi="仿宋" w:cs="仿宋" w:eastAsia="仿宋"/>
          <w:sz w:val="24"/>
          <w:szCs w:val="24"/>
          <w:lang w:eastAsia="zh-CN"/>
        </w:rPr>
        <w:t>全国</w:t>
      </w:r>
      <w:r>
        <w:rPr>
          <w:rFonts w:eastAsia="仿宋" w:cs="仿宋" w:ascii="仿宋" w:hAnsi="仿宋"/>
          <w:sz w:val="24"/>
          <w:szCs w:val="24"/>
          <w:lang w:eastAsia="zh-CN"/>
        </w:rPr>
        <w:t>2018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应届</w:t>
      </w:r>
      <w:r>
        <w:rPr>
          <w:rFonts w:ascii="仿宋" w:hAnsi="仿宋" w:cs="仿宋" w:eastAsia="仿宋"/>
          <w:sz w:val="24"/>
          <w:szCs w:val="24"/>
          <w:lang w:eastAsia="zh-CN"/>
        </w:rPr>
        <w:t>毕业生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  <w:lang w:eastAsia="zh-CN"/>
        </w:rPr>
      </w:pPr>
      <w:bookmarkStart w:id="9" w:name="OLE_LINK15"/>
      <w:bookmarkEnd w:id="7"/>
      <w:bookmarkEnd w:id="9"/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四、申请职位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830" w:hanging="24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ins w:id="181" w:author="付蓉" w:date="2017-11-06T14:50:00Z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ins w:id="173" w:author="付蓉" w:date="2017-11-06T14:50:00Z">
        <w:r>
          <w:rPr>
            <w:rFonts w:ascii="宋体" w:hAnsi="宋体" w:cs="宋体"/>
            <w:b/>
            <w:sz w:val="24"/>
            <w:szCs w:val="24"/>
          </w:rPr>
          <w:t>中国邮政集团公司</w:t>
        </w:r>
      </w:ins>
      <w:ins w:id="174" w:author="付蓉" w:date="2017-11-06T14:50:00Z">
        <w:r>
          <w:rPr>
            <w:rFonts w:ascii="宋体" w:hAnsi="宋体" w:cs="宋体"/>
            <w:b/>
            <w:sz w:val="24"/>
            <w:szCs w:val="24"/>
            <w:lang w:eastAsia="zh-CN"/>
          </w:rPr>
          <w:t>湖北省分公司</w:t>
        </w:r>
      </w:ins>
      <w:ins w:id="175" w:author="付蓉" w:date="2017-11-06T14:50:00Z">
        <w:r>
          <w:rPr>
            <w:rFonts w:cs="Arial" w:ascii="宋体" w:hAnsi="宋体"/>
            <w:b/>
            <w:sz w:val="24"/>
            <w:szCs w:val="24"/>
            <w:lang w:eastAsia="zh-CN"/>
          </w:rPr>
          <w:t>2018</w:t>
        </w:r>
      </w:ins>
      <w:ins w:id="176" w:author="付蓉" w:date="2017-11-06T14:50:00Z">
        <w:r>
          <w:rPr>
            <w:rFonts w:ascii="宋体" w:hAnsi="宋体" w:cs="Arial"/>
            <w:b/>
            <w:sz w:val="24"/>
            <w:szCs w:val="24"/>
            <w:lang w:val="en-US" w:eastAsia="zh-CN"/>
          </w:rPr>
          <w:t>年度</w:t>
        </w:r>
      </w:ins>
      <w:ins w:id="177" w:author="付蓉" w:date="2017-11-06T14:50:00Z">
        <w:r>
          <w:rPr>
            <w:rFonts w:ascii="宋体" w:hAnsi="宋体" w:cs="Arial"/>
            <w:b/>
            <w:sz w:val="24"/>
            <w:szCs w:val="24"/>
          </w:rPr>
          <w:t>校园招聘网址</w:t>
        </w:r>
      </w:ins>
      <w:ins w:id="178" w:author="付蓉" w:date="2017-11-06T14:50:00Z">
        <w:r>
          <w:rPr>
            <w:rFonts w:cs="Arial" w:ascii="宋体" w:hAnsi="宋体"/>
            <w:b/>
            <w:sz w:val="24"/>
            <w:szCs w:val="24"/>
          </w:rPr>
          <w:t>:</w:t>
        </w:r>
      </w:ins>
      <w:ins w:id="179" w:author="付蓉" w:date="2017-11-06T14:50:00Z">
        <w:r>
          <w:rPr>
            <w:sz w:val="24"/>
            <w:szCs w:val="24"/>
          </w:rPr>
          <w:t xml:space="preserve"> </w:t>
        </w:r>
      </w:ins>
      <w:ins w:id="180" w:author="付蓉" w:date="2017-11-06T14:50:00Z">
        <w:r>
          <w:rPr>
            <w:sz w:val="24"/>
            <w:szCs w:val="24"/>
          </w:rPr>
          <w:t>http://campus.51job.com/chinapost2018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11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ins w:id="182" w:author="付蓉" w:date="2017-11-06T14:50:00Z">
        <w:r>
          <w:rPr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t>2</w:t>
        </w:r>
      </w:ins>
      <w:ins w:id="183" w:author="付蓉" w:date="2017-11-06T14:50:00Z">
        <w:r>
          <w:rPr>
            <w:rFonts w:ascii="仿宋" w:hAnsi="仿宋" w:cs="仿宋" w:eastAsia="仿宋"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仿宋" w:hAnsi="仿宋" w:cs="仿宋" w:eastAsia="仿宋"/>
          <w:color w:val="000000"/>
          <w:sz w:val="24"/>
          <w:szCs w:val="24"/>
        </w:rPr>
        <w:t>在</w:t>
      </w:r>
      <w:del w:id="184" w:author="付蓉" w:date="2017-11-06T14:50:00Z">
        <w:r>
          <w:rPr>
            <w:rFonts w:ascii="仿宋" w:hAnsi="仿宋" w:cs="仿宋" w:eastAsia="仿宋"/>
            <w:color w:val="000000"/>
            <w:sz w:val="24"/>
            <w:szCs w:val="24"/>
          </w:rPr>
          <w:delText>本</w:delText>
        </w:r>
      </w:del>
      <w:r>
        <w:rPr>
          <w:rFonts w:ascii="仿宋" w:hAnsi="仿宋" w:cs="仿宋" w:eastAsia="仿宋"/>
          <w:color w:val="000000"/>
          <w:sz w:val="24"/>
          <w:szCs w:val="24"/>
        </w:rPr>
        <w:t>报名系统内</w:t>
      </w:r>
      <w:bookmarkStart w:id="10" w:name="OLE_LINK8"/>
      <w:r>
        <w:rPr>
          <w:rFonts w:ascii="仿宋" w:hAnsi="仿宋" w:cs="仿宋" w:eastAsia="仿宋"/>
          <w:color w:val="000000"/>
          <w:sz w:val="24"/>
          <w:szCs w:val="24"/>
        </w:rPr>
        <w:t>，每名应聘者最多申请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个单位、每个单位可申请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职位</w:t>
      </w:r>
      <w:bookmarkEnd w:id="10"/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11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ins w:id="185" w:author="付蓉" w:date="2017-11-06T14:51:00Z">
        <w:r>
          <w:rPr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t>3</w:t>
        </w:r>
      </w:ins>
      <w:del w:id="186" w:author="付蓉" w:date="2017-11-06T14:51:00Z">
        <w:r>
          <w:rPr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delText>2</w:delText>
        </w:r>
      </w:del>
      <w:r>
        <w:rPr>
          <w:rFonts w:ascii="仿宋" w:hAnsi="仿宋" w:cs="仿宋" w:eastAsia="仿宋"/>
          <w:color w:val="000000"/>
          <w:sz w:val="24"/>
          <w:szCs w:val="24"/>
        </w:rPr>
        <w:t>、鼓励大学毕业生到基层邮政企业锻炼成才，优先考虑报名县级邮政企业或生源地邮政企业的应聘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11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del w:id="187" w:author="付蓉" w:date="2017-11-06T14:51:00Z">
        <w:r>
          <w:rPr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delText>3</w:delText>
        </w:r>
      </w:del>
      <w:ins w:id="188" w:author="付蓉" w:date="2017-11-06T14:51:00Z">
        <w:r>
          <w:rPr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t>4</w:t>
        </w:r>
      </w:ins>
      <w:r>
        <w:rPr>
          <w:rFonts w:ascii="仿宋" w:hAnsi="仿宋" w:cs="仿宋" w:eastAsia="仿宋"/>
          <w:color w:val="000000"/>
          <w:sz w:val="24"/>
          <w:szCs w:val="24"/>
        </w:rPr>
        <w:t>、</w:t>
      </w:r>
      <w:del w:id="189" w:author="付蓉" w:date="2017-11-06T14:50:00Z">
        <w:r>
          <w:rPr>
            <w:rFonts w:ascii="仿宋" w:hAnsi="仿宋" w:cs="仿宋" w:eastAsia="仿宋"/>
            <w:sz w:val="24"/>
            <w:szCs w:val="24"/>
          </w:rPr>
          <w:delText>招聘单位如无特别说明，</w:delText>
        </w:r>
      </w:del>
      <w:r>
        <w:rPr>
          <w:rFonts w:ascii="仿宋" w:hAnsi="仿宋" w:cs="仿宋" w:eastAsia="仿宋"/>
          <w:sz w:val="24"/>
          <w:szCs w:val="24"/>
        </w:rPr>
        <w:t>简历接收截止时间为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bookmarkStart w:id="11" w:name="OLE_LINK1"/>
      <w:bookmarkEnd w:id="11"/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招聘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网上申请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简历</w:t>
      </w:r>
      <w:r>
        <w:rPr>
          <w:rFonts w:ascii="仿宋" w:hAnsi="仿宋" w:cs="仿宋" w:eastAsia="仿宋"/>
          <w:sz w:val="24"/>
          <w:szCs w:val="24"/>
          <w:lang w:eastAsia="zh-CN"/>
        </w:rPr>
        <w:t>接收</w:t>
      </w:r>
      <w:r>
        <w:rPr>
          <w:rFonts w:ascii="仿宋" w:hAnsi="仿宋" w:cs="仿宋" w:eastAsia="仿宋"/>
          <w:sz w:val="24"/>
          <w:szCs w:val="24"/>
        </w:rPr>
        <w:t>和筛选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笔试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面试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体检</w:t>
      </w:r>
      <w:r>
        <w:rPr>
          <w:rFonts w:eastAsia="仿宋" w:cs="仿宋" w:ascii="仿宋" w:hAnsi="仿宋"/>
          <w:sz w:val="24"/>
          <w:szCs w:val="24"/>
        </w:rPr>
        <w:t>-</w:t>
      </w:r>
      <w:del w:id="190" w:author="付蓉" w:date="2017-11-06T15:34:00Z">
        <w:r>
          <w:rPr>
            <w:rFonts w:ascii="仿宋" w:hAnsi="仿宋" w:cs="仿宋" w:eastAsia="仿宋"/>
            <w:sz w:val="24"/>
            <w:szCs w:val="24"/>
            <w:lang w:eastAsia="zh-CN"/>
          </w:rPr>
          <w:delText>实习</w:delText>
        </w:r>
      </w:del>
      <w:del w:id="191" w:author="付蓉" w:date="2017-11-06T15:34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delText>-</w:delText>
        </w:r>
      </w:del>
      <w:r>
        <w:rPr>
          <w:rFonts w:ascii="仿宋" w:hAnsi="仿宋" w:cs="仿宋" w:eastAsia="仿宋"/>
          <w:sz w:val="24"/>
          <w:szCs w:val="24"/>
        </w:rPr>
        <w:t>签署就业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del w:id="192" w:author="付蓉" w:date="2017-11-06T14:45:00Z">
        <w:r>
          <w:rPr>
            <w:rFonts w:ascii="黑体" w:hAnsi="黑体" w:cs="黑体" w:eastAsia="黑体"/>
            <w:b/>
            <w:color w:val="000000"/>
            <w:sz w:val="24"/>
            <w:szCs w:val="24"/>
            <w:lang w:eastAsia="zh-CN"/>
          </w:rPr>
          <w:delText>六、北京地区</w:delText>
        </w:r>
      </w:del>
      <w:del w:id="193" w:author="付蓉" w:date="2017-11-06T14:45:00Z">
        <w:r>
          <w:rPr>
            <w:rFonts w:ascii="黑体" w:hAnsi="黑体" w:cs="黑体" w:eastAsia="黑体"/>
            <w:b/>
            <w:color w:val="000000"/>
            <w:sz w:val="24"/>
            <w:szCs w:val="24"/>
          </w:rPr>
          <w:delText>宣讲行程</w:delText>
        </w:r>
      </w:del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506"/>
        <w:gridCol w:w="3844"/>
      </w:tblGrid>
      <w:tr>
        <w:trPr>
          <w:trHeight w:val="2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del w:id="194" w:author="付蓉" w:date="2017-11-06T14:45:00Z">
              <w:bookmarkStart w:id="12" w:name="OLE_LINK14"/>
              <w:bookmarkStart w:id="13" w:name="OLE_LINK11"/>
              <w:bookmarkEnd w:id="12"/>
              <w:bookmarkEnd w:id="13"/>
              <w:r>
                <w:rPr>
                  <w:rFonts w:ascii="仿宋" w:hAnsi="仿宋" w:cs="仿宋" w:eastAsia="仿宋"/>
                  <w:b/>
                  <w:bCs/>
                  <w:color w:val="000000"/>
                  <w:sz w:val="24"/>
                  <w:szCs w:val="24"/>
                </w:rPr>
                <w:delText>学校</w:delText>
              </w:r>
            </w:del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del w:id="195" w:author="付蓉" w:date="2017-11-06T14:45:00Z">
              <w:r>
                <w:rPr>
                  <w:rFonts w:ascii="仿宋" w:hAnsi="仿宋" w:cs="仿宋" w:eastAsia="仿宋"/>
                  <w:b/>
                  <w:bCs/>
                  <w:color w:val="000000"/>
                  <w:sz w:val="24"/>
                  <w:szCs w:val="24"/>
                </w:rPr>
                <w:delText>宣讲时间</w:delText>
              </w:r>
            </w:del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del w:id="196" w:author="付蓉" w:date="2017-11-06T14:45:00Z">
              <w:r>
                <w:rPr>
                  <w:rFonts w:ascii="仿宋" w:hAnsi="仿宋" w:cs="仿宋" w:eastAsia="仿宋"/>
                  <w:b/>
                  <w:bCs/>
                  <w:color w:val="000000"/>
                  <w:sz w:val="24"/>
                  <w:szCs w:val="24"/>
                </w:rPr>
                <w:delText>宣讲地点</w:delText>
              </w:r>
            </w:del>
          </w:p>
        </w:tc>
      </w:tr>
      <w:tr>
        <w:trPr>
          <w:trHeight w:val="49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del w:id="197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eastAsia="zh-CN"/>
                </w:rPr>
                <w:delText>清华大学</w:delText>
              </w:r>
            </w:del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del w:id="198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2017</w:delText>
              </w:r>
            </w:del>
            <w:del w:id="199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>年</w:delText>
              </w:r>
            </w:del>
            <w:del w:id="200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  <w:del w:id="201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202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14</w:delText>
              </w:r>
            </w:del>
            <w:del w:id="203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 xml:space="preserve">日 </w:delText>
              </w:r>
            </w:del>
            <w:del w:id="204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19:00-21:00</w:delText>
              </w:r>
            </w:del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del w:id="205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eastAsia="zh-CN"/>
                </w:rPr>
                <w:delText>职业发展中心多功能厅——华为厅</w:delText>
              </w:r>
            </w:del>
          </w:p>
        </w:tc>
      </w:tr>
      <w:tr>
        <w:trPr>
          <w:trHeight w:val="5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del w:id="206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</w:rPr>
                <w:delText>北京大学</w:delText>
              </w:r>
            </w:del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del w:id="207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2017</w:delText>
              </w:r>
            </w:del>
            <w:del w:id="208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>年</w:delText>
              </w:r>
            </w:del>
            <w:del w:id="209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  <w:del w:id="210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211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22</w:delText>
              </w:r>
            </w:del>
            <w:del w:id="212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 xml:space="preserve">日 </w:delText>
              </w:r>
            </w:del>
            <w:del w:id="213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14:00-16:00</w:delText>
              </w:r>
            </w:del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del w:id="214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eastAsia="zh-CN"/>
                </w:rPr>
                <w:delText>英杰月光厅</w:delText>
              </w:r>
            </w:del>
          </w:p>
        </w:tc>
      </w:tr>
      <w:tr>
        <w:trPr>
          <w:trHeight w:val="47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del w:id="215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</w:rPr>
                <w:delText>中国人民大学</w:delText>
              </w:r>
            </w:del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del w:id="216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2017</w:delText>
              </w:r>
            </w:del>
            <w:del w:id="217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>年</w:delText>
              </w:r>
            </w:del>
            <w:del w:id="218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11</w:delText>
              </w:r>
            </w:del>
            <w:del w:id="219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220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23</w:delText>
              </w:r>
            </w:del>
            <w:del w:id="221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  <w:del w:id="222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19:00-21:00</w:delText>
              </w:r>
            </w:del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del w:id="223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eastAsia="zh-CN"/>
                </w:rPr>
                <w:delText>学生就业指导中心</w:delText>
              </w:r>
            </w:del>
            <w:del w:id="224" w:author="付蓉" w:date="2017-11-06T14:45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  <w:lang w:val="en-US" w:eastAsia="zh-CN"/>
                </w:rPr>
                <w:delText>421</w:delText>
              </w:r>
            </w:del>
            <w:del w:id="225" w:author="付蓉" w:date="2017-11-06T14:45:00Z">
              <w:r>
                <w:rPr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delText>报告厅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  <w:del w:id="227" w:author="付蓉" w:date="2017-11-06T14:45:00Z"/>
        </w:rPr>
      </w:pPr>
      <w:del w:id="226" w:author="付蓉" w:date="2017-11-06T14:45:00Z">
        <w:r>
          <w:rPr>
            <w:rFonts w:eastAsia="仿宋" w:cs="仿宋" w:ascii="仿宋" w:hAnsi="仿宋"/>
            <w:b/>
            <w:sz w:val="24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textAlignment w:val="auto"/>
        <w:rPr>
          <w:rFonts w:ascii="仿宋" w:hAnsi="仿宋" w:eastAsia="仿宋" w:cs="仿宋"/>
          <w:color w:val="333333"/>
          <w:highlight w:val="none"/>
          <w:shd w:fill="FFFFFF" w:val="clear"/>
          <w:lang w:val="en-US" w:eastAsia="zh-CN"/>
          <w:ins w:id="228" w:author="付蓉" w:date="2017-11-06T14:48:00Z"/>
        </w:rPr>
      </w:pPr>
      <w:r>
        <w:rPr>
          <w:rFonts w:eastAsia="仿宋" w:cs="仿宋" w:ascii="仿宋" w:hAnsi="仿宋"/>
          <w:color w:val="333333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  <w:lang w:eastAsia="zh-CN"/>
          <w:ins w:id="230" w:author="付蓉" w:date="2017-11-06T14:48:00Z"/>
        </w:rPr>
      </w:pPr>
      <w:ins w:id="229" w:author="付蓉" w:date="2017-11-06T14:48:00Z">
        <w:r>
          <w:rPr>
            <w:rFonts w:ascii="仿宋" w:hAnsi="仿宋" w:cs="仿宋" w:eastAsia="仿宋"/>
            <w:color w:val="000000"/>
            <w:sz w:val="24"/>
            <w:szCs w:val="24"/>
            <w:shd w:fill="auto" w:val="clear"/>
          </w:rPr>
          <w:t>百年传承，成就梦想。在集团公司人才强邮的战略指导下，坚持“以人为本，以德为先”的人才理念，通过科学的岗位、薪酬、绩效及人才培养体系，帮助员工在邮政转型发展的广阔舞台上施展才华、发挥潜能，实现自身价值，促进企业与员工和谐共进，共同构建幸福邮政。我们热忱期待明天与您携手同行，共创辉煌。</w:t>
        </w:r>
      </w:ins>
    </w:p>
    <w:p>
      <w:pPr>
        <w:pStyle w:val="Style14"/>
        <w:keepNext w:val="false"/>
        <w:keepLines w:val="false"/>
        <w:widowControl/>
        <w:spacing w:lineRule="exact" w:line="460" w:before="0" w:after="0"/>
        <w:ind w:left="0" w:right="0" w:hanging="0"/>
        <w:rPr>
          <w:rFonts w:ascii="仿宋" w:hAnsi="仿宋" w:eastAsia="仿宋" w:cs="仿宋"/>
          <w:highlight w:val="none"/>
        </w:rPr>
      </w:pPr>
      <w:del w:id="231" w:author="付蓉" w:date="2017-11-06T14:48:00Z">
        <w:r>
          <w:rPr>
            <w:rFonts w:ascii="仿宋" w:hAnsi="仿宋" w:cs="仿宋" w:eastAsia="仿宋"/>
            <w:color w:val="333333"/>
            <w:shd w:fill="FFFFFF" w:val="clear"/>
          </w:rPr>
          <w:delText>我们真诚期待您的</w:delText>
        </w:r>
      </w:del>
      <w:del w:id="232" w:author="付蓉" w:date="2017-11-06T14:48:00Z">
        <w:r>
          <w:rPr>
            <w:rFonts w:ascii="仿宋" w:hAnsi="仿宋" w:cs="仿宋" w:eastAsia="仿宋"/>
            <w:color w:val="333333"/>
            <w:shd w:fill="FFFFFF" w:val="clear"/>
            <w:lang w:eastAsia="zh-CN"/>
          </w:rPr>
          <w:delText>加入</w:delText>
        </w:r>
      </w:del>
      <w:del w:id="233" w:author="付蓉" w:date="2017-11-06T14:48:00Z">
        <w:r>
          <w:rPr>
            <w:rFonts w:ascii="仿宋" w:hAnsi="仿宋" w:cs="仿宋" w:eastAsia="仿宋"/>
            <w:color w:val="333333"/>
            <w:shd w:fill="FFFFFF" w:val="clear"/>
          </w:rPr>
          <w:delText>！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color w:val="1F497D"/>
          <w:sz w:val="24"/>
          <w:szCs w:val="24"/>
          <w:highlight w:val="none"/>
        </w:rPr>
      </w:pPr>
      <w:r>
        <w:rPr>
          <w:rFonts w:eastAsia="仿宋" w:cs="仿宋" w:ascii="仿宋" w:hAnsi="仿宋"/>
          <w:color w:val="1F497D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1F497D"/>
          <w:sz w:val="24"/>
          <w:szCs w:val="24"/>
          <w:lang w:val="en-US" w:eastAsia="zh-CN"/>
        </w:rPr>
        <w:t xml:space="preserve">                                      </w:t>
      </w:r>
      <w:del w:id="234" w:author="付蓉" w:date="2017-11-06T14:51:00Z">
        <w:r>
          <w:rPr>
            <w:rFonts w:eastAsia="仿宋" w:cs="仿宋" w:ascii="仿宋" w:hAnsi="仿宋"/>
            <w:color w:val="1F497D"/>
            <w:sz w:val="24"/>
            <w:szCs w:val="24"/>
            <w:lang w:val="en-US" w:eastAsia="zh-CN"/>
          </w:rPr>
          <w:delText xml:space="preserve">   </w:delText>
        </w:r>
      </w:del>
      <w:r>
        <w:rPr>
          <w:rFonts w:ascii="仿宋" w:hAnsi="仿宋" w:cs="仿宋" w:eastAsia="仿宋"/>
          <w:b/>
          <w:sz w:val="24"/>
          <w:szCs w:val="24"/>
        </w:rPr>
        <w:t>中国邮政集团公司</w:t>
      </w:r>
      <w:ins w:id="235" w:author="付蓉" w:date="2017-11-06T14:51:00Z">
        <w:r>
          <w:rPr>
            <w:rFonts w:ascii="仿宋" w:hAnsi="仿宋" w:cs="仿宋" w:eastAsia="仿宋"/>
            <w:b/>
            <w:sz w:val="24"/>
            <w:szCs w:val="24"/>
            <w:lang w:eastAsia="zh-CN"/>
          </w:rPr>
          <w:t>湖北省分公司</w:t>
        </w:r>
      </w:ins>
      <w:r>
        <w:rPr>
          <w:rFonts w:eastAsia="仿宋" w:cs="仿宋" w:ascii="仿宋" w:hAnsi="仿宋"/>
          <w:b/>
          <w:sz w:val="24"/>
          <w:szCs w:val="24"/>
          <w:lang w:eastAsia="zh-CN"/>
        </w:rPr>
        <w:t>2018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</w:t>
      </w:r>
      <w:del w:id="236" w:author="付蓉" w:date="2017-11-06T14:51:00Z">
        <w:r>
          <w:rPr>
            <w:rFonts w:ascii="仿宋" w:hAnsi="仿宋" w:cs="仿宋" w:eastAsia="仿宋"/>
            <w:b/>
            <w:sz w:val="24"/>
            <w:szCs w:val="24"/>
          </w:rPr>
          <w:delText>联合</w:delText>
        </w:r>
      </w:del>
      <w:r>
        <w:rPr>
          <w:rFonts w:ascii="仿宋" w:hAnsi="仿宋" w:cs="仿宋" w:eastAsia="仿宋"/>
          <w:b/>
          <w:sz w:val="24"/>
          <w:szCs w:val="24"/>
        </w:rPr>
        <w:t xml:space="preserve">校园招聘                        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/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del w:id="237" w:author="付蓉" w:date="2017-11-06T14:51:00Z">
        <w:r>
          <w:rPr>
            <w:rFonts w:eastAsia="仿宋" w:cs="仿宋" w:ascii="仿宋" w:hAnsi="仿宋"/>
            <w:b/>
            <w:sz w:val="24"/>
            <w:szCs w:val="24"/>
            <w:lang w:val="en-US" w:eastAsia="zh-CN"/>
          </w:rPr>
          <w:delText>0</w:delText>
        </w:r>
      </w:del>
      <w:ins w:id="238" w:author="付蓉" w:date="2017-11-06T14:51:00Z">
        <w:r>
          <w:rPr>
            <w:rFonts w:eastAsia="仿宋" w:cs="仿宋" w:ascii="仿宋" w:hAnsi="仿宋"/>
            <w:b/>
            <w:sz w:val="24"/>
            <w:szCs w:val="24"/>
            <w:lang w:val="en-US" w:eastAsia="zh-CN"/>
          </w:rPr>
          <w:t>1</w:t>
        </w:r>
      </w:ins>
      <w:r>
        <w:rPr>
          <w:rFonts w:ascii="仿宋" w:hAnsi="仿宋" w:cs="仿宋" w:eastAsia="仿宋"/>
          <w:b/>
          <w:sz w:val="24"/>
          <w:szCs w:val="24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" w:cs="Book Antiqua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445511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basedOn w:val="Style12"/>
    <w:qFormat/>
    <w:rPr>
      <w:rFonts w:ascii="Courier New" w:hAnsi="Courier New" w:cs="Courier New"/>
      <w:spacing w:val="30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Book Antiqua" w:hAnsi="Book Antiqua" w:cs="Times New Roman"/>
      <w:sz w:val="22"/>
    </w:rPr>
  </w:style>
  <w:style w:type="character" w:styleId="Infozhaopin1">
    <w:name w:val="info_zhaopin1"/>
    <w:qFormat/>
    <w:rPr>
      <w:rFonts w:cs="Times New Roman"/>
    </w:rPr>
  </w:style>
  <w:style w:type="character" w:styleId="Char1">
    <w:name w:val="页眉 Char"/>
    <w:qFormat/>
    <w:rPr>
      <w:rFonts w:ascii="Book Antiqua" w:hAnsi="Book Antiqua" w:cs="Times New Roman"/>
      <w:sz w:val="22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Bdsmore">
    <w:name w:val="bds_more"/>
    <w:basedOn w:val="Style12"/>
    <w:qFormat/>
    <w:rPr>
      <w:color w:val="666666"/>
    </w:rPr>
  </w:style>
  <w:style w:type="character" w:styleId="Name">
    <w:name w:val="name"/>
    <w:basedOn w:val="Style12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1Char">
    <w:name w:val="标题 1 Char"/>
    <w:qFormat/>
    <w:rPr>
      <w:rFonts w:ascii="Arial" w:hAnsi="Arial" w:cs="Arial"/>
      <w:color w:val="445511"/>
      <w:kern w:val="2"/>
      <w:sz w:val="36"/>
      <w:szCs w:val="36"/>
    </w:rPr>
  </w:style>
  <w:style w:type="character" w:styleId="Abb">
    <w:name w:val="abb"/>
    <w:basedOn w:val="Style12"/>
    <w:qFormat/>
    <w:rPr>
      <w:color w:val="666666"/>
      <w:sz w:val="18"/>
      <w:szCs w:val="18"/>
    </w:rPr>
  </w:style>
  <w:style w:type="character" w:styleId="3Char">
    <w:name w:val="标题 3 Char"/>
    <w:qFormat/>
    <w:rPr>
      <w:rFonts w:ascii="Book Antiqua" w:hAnsi="Book Antiqua" w:cs="Book Antiqua"/>
      <w:b/>
      <w:bCs/>
      <w:sz w:val="32"/>
      <w:szCs w:val="32"/>
    </w:rPr>
  </w:style>
  <w:style w:type="character" w:styleId="Select">
    <w:name w:val="select"/>
    <w:basedOn w:val="Style12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Book Antiqua" w:hAnsi="Book Antiqua" w:cs="Times New Roman"/>
      <w:sz w:val="22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Book Antiqua" w:hAnsi="Book Antiqua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Infozhaopin">
    <w:name w:val="info_zhaopin"/>
    <w:basedOn w:val="Normal"/>
    <w:qFormat/>
    <w:pPr>
      <w:spacing w:lineRule="atLeast" w:line="360"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3:00Z</dcterms:created>
  <dc:creator>hannan</dc:creator>
  <dc:description/>
  <dc:language>en-US</dc:language>
  <cp:lastModifiedBy>付蓉</cp:lastModifiedBy>
  <cp:lastPrinted>2017-10-24T20:05:00Z</cp:lastPrinted>
  <dcterms:modified xsi:type="dcterms:W3CDTF">2017-11-06T07:36:01Z</dcterms:modified>
  <cp:revision>18</cp:revision>
  <dc:subject/>
  <dc:title>标题：埃森哲管理咨询2009校园招聘全面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