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rFonts w:eastAsia="Times New Roman"/>
          <w:b/>
          <w:sz w:val="52"/>
          <w:u w:val="single"/>
        </w:rPr>
        <w:t xml:space="preserve">  </w:t>
      </w:r>
      <w:r>
        <w:rPr>
          <w:rFonts w:eastAsia="隶书"/>
          <w:b/>
          <w:sz w:val="52"/>
          <w:u w:val="single"/>
        </w:rPr>
        <w:t>新闻与传播专业</w:t>
      </w:r>
      <w:r>
        <w:rPr>
          <w:rFonts w:eastAsia="Times New Roman"/>
          <w:b/>
          <w:sz w:val="52"/>
          <w:u w:val="single"/>
        </w:rPr>
        <w:t xml:space="preserve">  </w:t>
      </w:r>
      <w:r>
        <w:rPr>
          <w:rFonts w:ascii="华文隶书" w:hAnsi="华文隶书" w:eastAsia="华文隶书"/>
          <w:b/>
          <w:sz w:val="48"/>
          <w:szCs w:val="48"/>
        </w:rPr>
        <w:t>研究生培养方案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0417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86"/>
        <w:gridCol w:w="1186"/>
        <w:gridCol w:w="1106"/>
        <w:gridCol w:w="331"/>
        <w:gridCol w:w="720"/>
        <w:gridCol w:w="1075"/>
        <w:gridCol w:w="436"/>
        <w:gridCol w:w="355"/>
        <w:gridCol w:w="395"/>
        <w:gridCol w:w="361"/>
        <w:gridCol w:w="125"/>
        <w:gridCol w:w="295"/>
        <w:gridCol w:w="384"/>
        <w:gridCol w:w="21"/>
        <w:gridCol w:w="15"/>
        <w:gridCol w:w="433"/>
        <w:gridCol w:w="559"/>
        <w:gridCol w:w="1108"/>
      </w:tblGrid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学院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新闻与文化传播学院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培养类别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专业型硕士</w:t>
            </w:r>
          </w:p>
        </w:tc>
      </w:tr>
      <w:tr>
        <w:trPr>
          <w:trHeight w:val="9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0552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single"/>
              </w:rPr>
              <w:t>2016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级开始适用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  <w:u w:val="single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修订时间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single"/>
              </w:rPr>
              <w:t xml:space="preserve">6  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8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覆盖专业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专业名称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新闻与传播专业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055200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基本学制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专业型硕士：</w:t>
            </w:r>
            <w:r>
              <w:rPr>
                <w:rFonts w:cs="宋体"/>
                <w:spacing w:val="11"/>
                <w:kern w:val="0"/>
                <w:sz w:val="18"/>
                <w:szCs w:val="18"/>
                <w:u w:val="single"/>
              </w:rPr>
              <w:t>2-3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年；总学分≥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>30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分，各全国专业学位研究生教育指导委员会另有规定的，按其规定执行。</w:t>
            </w:r>
          </w:p>
        </w:tc>
      </w:tr>
      <w:tr>
        <w:trPr>
          <w:trHeight w:val="135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培养目标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坚持德智体全面发展的方针，培养适应现代化建设需要，能从事新闻、影视、网络与新媒体传播实务以及相关教学、科研工作的综合型人才。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、热爱祖国，遵纪守法，品德良好。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、热爱新闻工作，掌握坚实的新闻学和传播学的理论和专业知识，具有熟练的业务能力和较强的理论研究能力。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、能用外国语熟练地阅读本专业文献资料。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、身心健康。</w:t>
            </w:r>
          </w:p>
        </w:tc>
      </w:tr>
      <w:tr>
        <w:trPr>
          <w:trHeight w:val="149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科研能力及创新培养等要求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在实践与创新培养环节，研究生应在导师指导下，参加社会实践。学生由学院统一集中安排时间（专业实习不得少于四个月）到媒体进行专业实习，实践活动结束应取得实习单位的评语，并提交实习报告，经由导师和学院考查合格方可获得毕业资格。</w:t>
            </w:r>
          </w:p>
        </w:tc>
      </w:tr>
      <w:tr>
        <w:trPr>
          <w:trHeight w:val="149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本专业采取双导师制，以校内导师为主，导师与校外联合导师、硕士生指导小组集体培养相结合的方式。导师全面关心研究生的政治思想、道德品质、业务学习及身心健康。通过课程学习和撰写学位论文及社会实践等多种方式，着重培养其科研方面的独立工作能力。注重贯彻因材施教的原则，充分发挥研究生的个人才能和特长，突出研究生的创新能力和综合素质的培养。</w:t>
            </w:r>
          </w:p>
        </w:tc>
      </w:tr>
      <w:tr>
        <w:trPr>
          <w:trHeight w:val="552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覆盖专业简介及研究方向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覆盖专业简介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研究方向名称</w:t>
            </w:r>
          </w:p>
        </w:tc>
      </w:tr>
      <w:tr>
        <w:trPr>
          <w:trHeight w:val="749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专业名称（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03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新闻与传播</w:t>
            </w:r>
          </w:p>
        </w:tc>
        <w:tc>
          <w:tcPr>
            <w:tcW w:w="3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我校新闻与传播硕士专业学位授权点现有专职硕士生导师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14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人，其中教授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人，副教授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人，具有博士学位者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人；校外合作导师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14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人，全部具有高级职称和丰富的新闻媒体工作经验。近三年来本专业硕士学位点教师团队共获得国家社科基金项目课题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项、教育部课题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项，出版《经济新闻报道研究》、《经济新闻报道》、《经济新闻评论》、《媒介营销》、《网络舆论：起因、流变与引导》、《拉斯韦尔的传播模式研究》、《媒介现象学》等多部专著及教材，并在重点核心期刊发表论文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余篇，在国内新闻与传播学界产生了一定的影响，形成了以经济新闻、法制新闻和新媒体与文化传播为主要特色的科研和教学格局。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202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经济新闻报道与策划方向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法制新闻报道与策划方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新媒体与文化传播方向</w:t>
            </w:r>
          </w:p>
        </w:tc>
      </w:tr>
      <w:tr>
        <w:trPr>
          <w:trHeight w:val="340" w:hRule="atLeast"/>
        </w:trPr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pacing w:val="11"/>
                <w:kern w:val="0"/>
                <w:sz w:val="18"/>
                <w:szCs w:val="18"/>
              </w:rPr>
              <w:t>课程设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"/>
                <w:b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分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学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</w:rPr>
              <w:t>21081003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第一外国语课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</w:rPr>
              <w:t>21011001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1011002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109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01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新闻传播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lang w:eastAsia="zh-CN"/>
              </w:rPr>
              <w:t>专题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1092014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新闻传播业务前沿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1092015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高级新闻采写实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1092016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大数据新闻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1092003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大众传播理论专题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专业方向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</w:rPr>
              <w:t>21093013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经济新闻报道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经济新闻报道与策划方向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1093017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经济学前沿专题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1093018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财经媒体与实务前沿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</w:rPr>
              <w:t>21093019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法制新闻报道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法制新闻报道与策划方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1093020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法制前沿专题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1093021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法制媒体与实务前沿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</w:rPr>
              <w:t>21093022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网络传播学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新媒体与文化传播方向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1093023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新媒体传播实务研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1093024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文化产业发展前沿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总计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FF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按专业方向选修，至少选修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学分，并可选修其他方向课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0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其他培养环节及要求（选填）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202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其他培养环节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内容或要求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考核时间及方式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科研及学术成果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每位硕士生应该发表一篇论文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献综述与开题报告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在导师指导下提出学位论文选题、撰写计划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第三学期（即研究生第二学年上学期）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实习时间须达到四个月并获得实习单位的评语并提交报告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利用假期或由学院统一安排参加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实践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在导师带领下参加相关学术活动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训练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在专业课的本学期末提交论文作业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论文</w:t>
            </w:r>
          </w:p>
        </w:tc>
        <w:tc>
          <w:tcPr>
            <w:tcW w:w="7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学位论文的学术水平、创造性成果等方面的要求，按照中南财经政法大学研究生院学位办文件执行。</w:t>
            </w:r>
          </w:p>
        </w:tc>
      </w:tr>
      <w:tr>
        <w:trPr>
          <w:trHeight w:val="340" w:hRule="atLeast"/>
        </w:trPr>
        <w:tc>
          <w:tcPr>
            <w:tcW w:w="10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本学科主要文献、目录及刊物（选填）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著作或期刊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作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备注（选读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）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马克思恩格斯列宁论新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陈力丹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人民日报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神交往论——马克思恩格斯的传播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陈力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开明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3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马克思主义新闻思想概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陈力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3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马克思主义新闻经典教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童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11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察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马克思主义新闻经典论著导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郑保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7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政治经济学批判》序言、导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马克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71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家庭、私有制和国家的起源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恩格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71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路德维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费尔巴哈和德国古典哲学的终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恩格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71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拉姆、波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84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众传播模式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英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麦奎尔、温德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译文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7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众传播学诸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麦克卢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播理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1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麦克卢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社会科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传播学论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斯蒂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约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建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4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新闻理论评析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赛弗林、坦卡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8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播理论起源、方法与应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赛弗林、坦卡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夏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个世界多种声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合国教科文组织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外翻译出版公司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81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跨文化传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萨瓦姆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联书店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87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贝马斯论交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学明、吴松、远东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云南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8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帝国主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林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8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本主义文化矛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丹尼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贝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三联书店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87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管理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席勒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湾远流出版事业股份公司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6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话大众文化诠释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罗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巴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8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际传播社会交换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迈克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罗洛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译文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7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声的语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爱得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霍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外翻译出版公司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5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的延伸媒介通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麦克卢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2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传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凯瑟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勒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夏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舆论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普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夏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2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播学引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彬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华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3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新闻传播法纲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永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社会科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写作教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密苏里新闻学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写作组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华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86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怎样写新闻从导语到结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威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梅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华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83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报道与写作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麦尔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曼切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华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81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国新闻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埃德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埃默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迈克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埃默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4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欧洲传播思想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正林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三联书店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5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造性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梅茨勒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4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nternational news in the digital age :East-West perceptions of a new world order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ichael Bromley and  Judith Clark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Routledge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14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edia and social inequality :innovations in community structure research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ohn C. Pollock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Routledge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1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ow television shapes our worldview :media representations of social trends and chang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eborah A. Macey and  Kathleen M. Rya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exington Books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14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1609" w:hRule="atLeast"/>
        </w:trPr>
        <w:tc>
          <w:tcPr>
            <w:tcW w:w="10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文献阅读考核方式：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：将此文献作为课程考核或中期考核的考试范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查：结合开题报告或学科综合考试进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报告：撰写读书报告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其他：请注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719"/>
      </w:tblGrid>
      <w:tr>
        <w:trPr>
          <w:trHeight w:val="602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审核意见</w:t>
            </w:r>
          </w:p>
        </w:tc>
      </w:tr>
      <w:tr>
        <w:trPr>
          <w:trHeight w:val="120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导师组意见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2940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导师组组长（签名）：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Times New Roman"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20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学院（中心）意见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8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盖章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学校培养指导委员会意见：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59" w:right="759" w:gutter="0" w:header="851" w:top="1440" w:footer="0" w:bottom="1440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1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等线;宋体" w:hAnsi="等线;宋体" w:eastAsia="等线;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0:59:00Z</dcterms:created>
  <dc:creator>Peng Wanhua</dc:creator>
  <dc:description/>
  <dc:language>en-US</dc:language>
  <cp:lastModifiedBy>Administrator</cp:lastModifiedBy>
  <cp:lastPrinted>2016-10-11T10:07:00Z</cp:lastPrinted>
  <dcterms:modified xsi:type="dcterms:W3CDTF">2016-10-11T02:42:05Z</dcterms:modified>
  <cp:revision>2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_AdHocReviewCycleID">
    <vt:r8>462796812</vt:r8>
  </property>
  <property fmtid="{D5CDD505-2E9C-101B-9397-08002B2CF9AE}" pid="4" name="_AuthorEmail">
    <vt:lpwstr>xmupyc@xmu.edu.cn</vt:lpwstr>
  </property>
  <property fmtid="{D5CDD505-2E9C-101B-9397-08002B2CF9AE}" pid="5" name="_AuthorEmailDisplayName">
    <vt:lpwstr>xmupyc</vt:lpwstr>
  </property>
  <property fmtid="{D5CDD505-2E9C-101B-9397-08002B2CF9AE}" pid="6" name="_EmailSubject">
    <vt:lpwstr>培养方案制定</vt:lpwstr>
  </property>
  <property fmtid="{D5CDD505-2E9C-101B-9397-08002B2CF9AE}" pid="7" name="_ReviewingToolsShownOnce">
    <vt:lpwstr/>
  </property>
</Properties>
</file>