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Times New Roman"/>
          <w:b/>
          <w:sz w:val="52"/>
          <w:u w:val="single"/>
        </w:rPr>
        <w:t xml:space="preserve">  </w:t>
      </w:r>
      <w:r>
        <w:rPr>
          <w:rFonts w:eastAsia="隶书"/>
          <w:b/>
          <w:sz w:val="52"/>
          <w:u w:val="single"/>
        </w:rPr>
        <w:t>新闻学专业</w:t>
      </w:r>
      <w:r>
        <w:rPr>
          <w:rFonts w:eastAsia="Times New Roman"/>
          <w:b/>
          <w:sz w:val="52"/>
          <w:u w:val="single"/>
        </w:rPr>
        <w:t xml:space="preserve">  </w:t>
      </w:r>
      <w:r>
        <w:rPr>
          <w:rFonts w:ascii="华文隶书" w:hAnsi="华文隶书" w:eastAsia="华文隶书"/>
          <w:b/>
          <w:sz w:val="48"/>
          <w:szCs w:val="48"/>
        </w:rPr>
        <w:t>研究生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41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1"/>
        <w:gridCol w:w="1186"/>
        <w:gridCol w:w="1106"/>
        <w:gridCol w:w="203"/>
        <w:gridCol w:w="848"/>
        <w:gridCol w:w="1075"/>
        <w:gridCol w:w="436"/>
        <w:gridCol w:w="355"/>
        <w:gridCol w:w="395"/>
        <w:gridCol w:w="361"/>
        <w:gridCol w:w="125"/>
        <w:gridCol w:w="295"/>
        <w:gridCol w:w="405"/>
        <w:gridCol w:w="15"/>
        <w:gridCol w:w="433"/>
        <w:gridCol w:w="559"/>
        <w:gridCol w:w="1108"/>
      </w:tblGrid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与文化传播学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 xml:space="preserve">学术型硕士 </w:t>
            </w:r>
          </w:p>
        </w:tc>
      </w:tr>
      <w:tr>
        <w:trPr>
          <w:trHeight w:val="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03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覆盖专业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学（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0301)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606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学术型硕士≥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学术型硕士（不含留学生）：总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6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其中学位课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1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非学位课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坚持德智体全面发展的方针，培养适应现代化建设需要，能从事新闻、影视、网络与新媒体传播实务以及相关教学、科研工作的综合型人才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热爱祖国，遵纪守法，品德良好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热爱新闻工作，掌握坚实的新闻学和传播学的理论和专业知识，具有熟练的业务能力和较强的理论研究能力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能用外国语熟练地阅读本专业文献资料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身心健康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以《中南财经政法大学硕士研究生培养管理办法》相关规定为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本专业研究生应在导师指导下，参加社会实践。社会实践分两部分（作为考察，不计学分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、利用假期或由学院统一集中安排时间（一般为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周）进行专业实习，实践活动结束应取得实习单位的评语，并提交实习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二、本专业研究生应在第三学期（即研究生第二学年上学期）参加学院每年十月份定期举行的硕士生学术论文报告会，提交并宣读自己在导师指导下撰写的学术论文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本专业采取以导师为主，导师与硕士生指导小组集体培养相结合的方式。导师全面关心研究生的政治思想、道德品质、业务学习及身心健康。通过课程学习和撰写学位论文及社会实践等多种方式，着重培养其科研方面的独立工作能力。注重贯彻因材施教的原则，充分发挥研究生的个人才能和特长，突出研究生的创新能力和综合素质的培养。</w:t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1488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专业名称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）：新闻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专业代码：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0301)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新闻学硕士点成立于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年，现设置新闻史论、经济新闻和法制新闻三个特色专业方向。本专业现有硕士生导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其中教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副教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具有博士学位的教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。近年来，先后获得国家社科基金项目课题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项，省部级课题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项，出版《中国财经媒体发展研究》、《经济新闻报道研究》、《经济新闻报道》、《经济新闻评论》、《法制的传播之维》、《媒介营销》等专著及教材，并在权威和核心期刊发表论文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余篇，在国内新闻学界产生了一定的影响，形成了以经济新闻、法制新闻为主要特色的科研和教学格局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史论方向</w:t>
            </w:r>
          </w:p>
        </w:tc>
      </w:tr>
      <w:tr>
        <w:trPr>
          <w:trHeight w:val="18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经济新闻方向</w:t>
            </w:r>
          </w:p>
        </w:tc>
      </w:tr>
      <w:tr>
        <w:trPr>
          <w:trHeight w:val="2225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新闻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1100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马克思主义与社会方法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81001/2108100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第一外国语课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1100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从我校当年研究生公共选修课课程目录中选修（三导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200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传播学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9300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理论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9300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报道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9300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大众传播理论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93004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影视传播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93005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传播研究方法与经典解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方向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7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传播社会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史论方向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8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网络传播理论与实务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1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中外新闻史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7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传播社会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经济新闻方向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8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网络传播理论与实务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1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经济新闻报道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7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传播社会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新闻方向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08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网络传播理论与实务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 w:val="21"/>
                <w:szCs w:val="21"/>
              </w:rPr>
              <w:t>21093019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新闻报道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研究生按照导师组要求从专业方向课选择三门，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个学分修读；除上表所列课内学分外，还需完成实践与创新环节的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分修读；跨专业及同等学力人员必须补修至少三门本科阶段专业核心课程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其他培养环节及要求（选填）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科研及学术成果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每位硕士生应该发表一篇论文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综述与开题报告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导师指导下提出学位论文选题、撰写计划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第四学期（即研究生第二学年下学期）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并获得实习单位的评语并提交报告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利用假期或由学院统一安排参加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践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导师带领下参加相关学术活动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训练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专业课的本学期末提交论文作业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学位论文的学术水平、创造性成果等方面的要求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马克思恩格斯列宁论新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陈力丹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人民日报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交往论——马克思恩格斯的传播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陈力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9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新闻思想概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陈力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新闻经典教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童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1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新闻经典论著导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治经济学批判》序言、导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马克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、私有制和国家的起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恩格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德维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尔巴哈和德国古典哲学的终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恩格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良荣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黄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新闻事业概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良荣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新闻理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保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学论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天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新闻理论评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尼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奎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刊的四种理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韦尔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斯拉姆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价值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保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自由而负责的新闻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新闻自由委员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的价值——信息时代的新思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杰克•富勒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新闻改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旭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纸的良知——新闻事业的原则和问题案例讲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利昂•纳尔逊•弗林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者图像：新闻专业主义的建构与消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新闻多棱镜——变化中的国际传媒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威廉•哈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媒伦理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克里斯蒂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型中的新闻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希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日报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众传播学诸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［美］梅尔文•德弗勒、鲍尔•洛基奇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理论：起源、方法与应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沃纳•赛佛林、小詹姆斯•坦卡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众传播效果研究的里程碑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希伦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洛厄里、梅尔文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弗勒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传播学经典文本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媒介——论人的延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马歇尔•麦克卢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的无奈：传播思想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约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彼得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代报刊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汉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新闻事业通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汉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新闻传播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超然、程曼丽、王泰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现新闻——美国报业社会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舒德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关键概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鲍勃•富兰克林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华尔街日报》是如何讲故事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威廉•布隆代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财经新闻知识与报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乃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经新闻道：对话美国顶尖财经媒体高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瑞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日报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新闻报道写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特瑞•汤普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西方财经报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安雅•格芙琳、格雷海姆•瓦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世纪西方法哲学思潮研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新闻报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玉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治的传播之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江文艺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代社会中的法律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昂格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译林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众传播法概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巴顿•卡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1204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：将此文献作为课程考核或中期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：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报告：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9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组长（签名）：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8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盖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校培养指导委员会意见：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Heading1"/>
        <w:spacing w:before="340" w:after="33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47:00Z</dcterms:created>
  <dc:creator>Peng Wanhua</dc:creator>
  <dc:description/>
  <dc:language>en-US</dc:language>
  <cp:lastModifiedBy>Administrator</cp:lastModifiedBy>
  <cp:lastPrinted>2014-02-28T11:29:00Z</cp:lastPrinted>
  <dcterms:modified xsi:type="dcterms:W3CDTF">2016-10-11T02:43:20Z</dcterms:modified>
  <cp:revision>4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AdHocReviewCycleID">
    <vt:r8>462796812</vt:r8>
  </property>
  <property fmtid="{D5CDD505-2E9C-101B-9397-08002B2CF9AE}" pid="4" name="_AuthorEmail">
    <vt:lpwstr>xmupyc@xmu.edu.cn</vt:lpwstr>
  </property>
  <property fmtid="{D5CDD505-2E9C-101B-9397-08002B2CF9AE}" pid="5" name="_AuthorEmailDisplayName">
    <vt:lpwstr>xmupyc</vt:lpwstr>
  </property>
  <property fmtid="{D5CDD505-2E9C-101B-9397-08002B2CF9AE}" pid="6" name="_EmailSubject">
    <vt:lpwstr>培养方案制定</vt:lpwstr>
  </property>
  <property fmtid="{D5CDD505-2E9C-101B-9397-08002B2CF9AE}" pid="7" name="_ReviewingToolsShownOnce">
    <vt:lpwstr/>
  </property>
</Properties>
</file>