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传媒与艺术实验中心外院设备借用申请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时间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45"/>
        <w:gridCol w:w="1056"/>
        <w:gridCol w:w="1420"/>
        <w:gridCol w:w="704"/>
        <w:gridCol w:w="717"/>
        <w:gridCol w:w="198"/>
        <w:gridCol w:w="12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对象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团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系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生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职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目的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地点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明细品牌型号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借用时间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事由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借用单位领导审批意见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日期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设备领导审批意见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日期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25T01:46:05Z</dcterms:modified>
  <cp:revision>2</cp:revision>
  <dc:subject/>
  <dc:title>新闻与文化传播学院设备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