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南财经政法大学研究生科研创新平台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延期结项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eastAsia="黑体" w:cs="宋体" w:ascii="黑体" w:hAnsi="黑体"/>
          <w:b/>
          <w:bCs/>
          <w:sz w:val="3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480" w:firstLine="636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超建设期限的项目允许延期一次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长实施年限不得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逾期不结项者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予以撤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批意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张玉婷</cp:lastModifiedBy>
  <cp:lastPrinted>2007-10-23T09:54:00Z</cp:lastPrinted>
  <dcterms:modified xsi:type="dcterms:W3CDTF">2021-09-26T08:49:05Z</dcterms:modified>
  <cp:revision>4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FDA46A2F47E0A671D66B2C4DF4C6</vt:lpwstr>
  </property>
  <property fmtid="{D5CDD505-2E9C-101B-9397-08002B2CF9AE}" pid="3" name="KSOProductBuildVer">
    <vt:lpwstr>2052-11.1.0.10700</vt:lpwstr>
  </property>
</Properties>
</file>