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黑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华文行楷;微软雅黑" w:hAnsi="华文行楷;微软雅黑" w:cs="黑体" w:eastAsia="华文行楷;微软雅黑"/>
          <w:b w:val="false"/>
          <w:bCs w:val="false"/>
          <w:color w:val="000000"/>
          <w:sz w:val="52"/>
          <w:szCs w:val="52"/>
        </w:rPr>
        <w:t>近期招聘信息汇总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2"/>
          <w:szCs w:val="32"/>
        </w:rPr>
        <w:t>201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2"/>
          <w:szCs w:val="32"/>
          <w:lang w:val="en-US"/>
        </w:rPr>
        <w:t>4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2"/>
          <w:szCs w:val="32"/>
        </w:rPr>
        <w:t>月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2"/>
          <w:szCs w:val="32"/>
        </w:rPr>
        <w:t xml:space="preserve">日 至 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2"/>
          <w:szCs w:val="32"/>
        </w:rPr>
        <w:t>2014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2"/>
          <w:szCs w:val="32"/>
        </w:rPr>
        <w:t>月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2"/>
          <w:szCs w:val="32"/>
        </w:rPr>
        <w:t>日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8"/>
        <w:gridCol w:w="2362"/>
        <w:gridCol w:w="2362"/>
        <w:gridCol w:w="2363"/>
        <w:gridCol w:w="2390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时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招聘岗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宣讲会地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联系人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深圳市飞宇天下国际旅行社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储备干部、人事助理、文案策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新闻、中文、广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武汉大学工学部体育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符女士 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0755-83553276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 xml:space="preserve">83506523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招聘邮箱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hrflysky@126.co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官方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eastAsia="zh-CN"/>
                </w:rPr>
                <w:t>http://www.szflysky.com</w:t>
              </w:r>
            </w:hyperlink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8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厦门航空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飞行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武汉大学（信息学部）学生就业服务中心第一报告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AI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hyperlink r:id="rId3">
              <w:r>
                <w:rPr>
                  <w:rStyle w:val="InternetLink"/>
                  <w:rFonts w:cs="宋体" w:ascii="宋体" w:hAnsi="宋体"/>
                  <w:b w:val="false"/>
                  <w:bCs w:val="false"/>
                  <w:color w:val="000000"/>
                  <w:sz w:val="21"/>
                  <w:szCs w:val="21"/>
                  <w:u w:val="single"/>
                  <w:shd w:fill="FFFFFF" w:val="clear"/>
                </w:rPr>
                <w:t>wangzhiwen@xiamenair.com</w:t>
              </w:r>
            </w:hyperlink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chenhuoyan@xiamenair.com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王先生；陈先生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5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5739838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28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厦航在线招聘网站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hr.xiamenair.co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9:00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 w:before="280" w:after="280"/>
              <w:ind w:firstLine="48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 w:before="280" w:after="280"/>
              <w:ind w:firstLine="48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红岭创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助理、人力资源、档案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文潭楼一楼招聘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 w:before="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钮先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0755-82184466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360" w:before="0" w:after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4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湖北周黑鸭食品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新闻采编、营销、人力资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招聘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官方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val="en-US" w:eastAsia="zh-CN"/>
                </w:rPr>
                <w:t>www.zhouheiya.cn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招聘邮箱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val="en-US" w:eastAsia="zh-CN"/>
                </w:rPr>
                <w:t>zhouheiyahr@163.com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王小姐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27-51900280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武汉巨人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小学教师、营销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文、广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招聘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招聘热线：教学线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857134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； 营销线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8571325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简历收件箱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val="en-US" w:eastAsia="zh-CN"/>
                </w:rPr>
                <w:t>whjurenxz@163.com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4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万向集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招聘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szCs w:val="21"/>
                  <w:shd w:fill="auto" w:val="clear"/>
                  <w:lang w:val="en-US" w:eastAsia="zh-CN"/>
                </w:rPr>
                <w:t>http://special.zhaopin.com/campus/hz/2014/wanxiang031874/</w:t>
              </w:r>
            </w:hyperlink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9: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铁山桥集团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届毕业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文潭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招聘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http://jyzx.znufe.edu.cn/txt_detail.asp?id=31062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bookmarkStart w:id="0" w:name="OLE_LINK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9:00</w:t>
            </w:r>
            <w:bookmarkEnd w:id="0"/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特变电工股份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语言类、管理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中文、新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文潭楼一楼招聘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ind w:right="720" w:firstLine="10260"/>
        <w:jc w:val="right"/>
        <w:rPr>
          <w:rFonts w:ascii="华文行楷;微软雅黑" w:hAnsi="华文行楷;微软雅黑" w:eastAsia="华文行楷;微软雅黑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行楷;微软雅黑" w:hAnsi="华文行楷;微软雅黑" w:cs="黑体" w:eastAsia="华文行楷;微软雅黑"/>
          <w:b w:val="false"/>
          <w:bCs w:val="false"/>
          <w:color w:val="000000"/>
          <w:sz w:val="36"/>
          <w:szCs w:val="36"/>
        </w:rPr>
        <w:t>新闻与文化传播学院</w:t>
      </w:r>
    </w:p>
    <w:p>
      <w:pPr>
        <w:pStyle w:val="Normal"/>
        <w:ind w:right="1260" w:firstLine="9720"/>
        <w:jc w:val="right"/>
        <w:rPr>
          <w:rFonts w:ascii="华文行楷;微软雅黑" w:hAnsi="华文行楷;微软雅黑" w:eastAsia="华文行楷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6"/>
          <w:szCs w:val="36"/>
        </w:rPr>
        <w:t>201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6"/>
          <w:szCs w:val="36"/>
        </w:rPr>
        <w:t xml:space="preserve">年  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6"/>
          <w:szCs w:val="36"/>
        </w:rPr>
        <w:t xml:space="preserve">月 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6"/>
          <w:szCs w:val="36"/>
        </w:rPr>
        <w:t xml:space="preserve">  </w:t>
      </w:r>
      <w:r>
        <w:rPr>
          <w:rFonts w:ascii="华文行楷;微软雅黑" w:hAnsi="华文行楷;微软雅黑" w:eastAsia="华文行楷;微软雅黑"/>
          <w:b w:val="false"/>
          <w:bCs w:val="false"/>
          <w:color w:val="000000"/>
          <w:sz w:val="36"/>
          <w:szCs w:val="36"/>
        </w:rPr>
        <w:t>日</w:t>
      </w:r>
    </w:p>
    <w:p>
      <w:pPr>
        <w:pStyle w:val="Normal"/>
        <w:rPr>
          <w:rFonts w:ascii="华文行楷;微软雅黑" w:hAnsi="华文行楷;微软雅黑" w:eastAsia="华文行楷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行楷;微软雅黑" w:ascii="华文行楷;微软雅黑" w:hAnsi="华文行楷;微软雅黑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lysky.com/" TargetMode="External"/><Relationship Id="rId3" Type="http://schemas.openxmlformats.org/officeDocument/2006/relationships/hyperlink" Target="mailto:wangzhiwen@xiamenair.com" TargetMode="External"/><Relationship Id="rId4" Type="http://schemas.openxmlformats.org/officeDocument/2006/relationships/hyperlink" Target="http://www.zhouheiya.cn/" TargetMode="External"/><Relationship Id="rId5" Type="http://schemas.openxmlformats.org/officeDocument/2006/relationships/hyperlink" Target="mailto:zhouheiyahr@163.com" TargetMode="External"/><Relationship Id="rId6" Type="http://schemas.openxmlformats.org/officeDocument/2006/relationships/hyperlink" Target="mailto:whjurenxz@163.com" TargetMode="External"/><Relationship Id="rId7" Type="http://schemas.openxmlformats.org/officeDocument/2006/relationships/hyperlink" Target="http://special.zhaopin.com/campus/hz/2014/wanxiang03187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1T00:55:46Z</dcterms:modified>
  <cp:revision>0</cp:revision>
  <dc:subject/>
  <dc:title>近期招聘信息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