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z w:val="24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</w:rPr>
        <w:t>中南财经政法大学本科教学奖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（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0"/>
          <w:szCs w:val="30"/>
        </w:rPr>
        <w:t>2011—2012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学年第二学期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 xml:space="preserve">教学单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8"/>
        <w:gridCol w:w="1270"/>
        <w:gridCol w:w="1070"/>
        <w:gridCol w:w="1080"/>
        <w:gridCol w:w="689"/>
        <w:gridCol w:w="23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上学年评教结果（平均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研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137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情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周次、星期、节次</w:t>
            </w:r>
          </w:p>
        </w:tc>
      </w:tr>
      <w:tr>
        <w:trPr>
          <w:trHeight w:val="4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实践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实验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 学 活 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情 况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学改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与研究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系（教研室）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系（教研室）主任签名：               年  月  日</w:t>
            </w:r>
          </w:p>
        </w:tc>
      </w:tr>
      <w:tr>
        <w:trPr>
          <w:trHeight w:val="15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教学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学院长（主任）签名：      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申报教师应真实、简洁填写本表，对不在申报条件和认定标准范围内的材料，请勿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2:00Z</dcterms:created>
  <dc:creator>User</dc:creator>
  <dc:description/>
  <cp:keywords/>
  <dc:language>en-US</dc:language>
  <cp:lastModifiedBy>袁文娜</cp:lastModifiedBy>
  <dcterms:modified xsi:type="dcterms:W3CDTF">2012-02-28T02:23:00Z</dcterms:modified>
  <cp:revision>3</cp:revision>
  <dc:subject/>
  <dc:title>附件1：  中南财经政法大学本科教学奖申报表</dc:title>
</cp:coreProperties>
</file>