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2012-2013</w:t>
      </w:r>
      <w:r>
        <w:rPr/>
        <w:t>学年第一学期全校通识教育选修课开课登记表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　　　　　　　</w:t>
      </w:r>
      <w:r>
        <w:rPr>
          <w:sz w:val="24"/>
        </w:rPr>
        <w:t>学院（公章）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720"/>
        <w:gridCol w:w="720"/>
        <w:gridCol w:w="1440"/>
        <w:gridCol w:w="900"/>
        <w:gridCol w:w="1080"/>
        <w:gridCol w:w="4500"/>
      </w:tblGrid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编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开新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课教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课限制说明（如授课对象、先修课程等）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</w:t>
      </w:r>
      <w:r>
        <w:rPr>
          <w:szCs w:val="21"/>
        </w:rPr>
        <w:t>选课限制说明处可填写所开课堂的人数、专业、年级要求等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28:00Z</dcterms:created>
  <dc:creator>教务部（张建民）</dc:creator>
  <dc:description/>
  <cp:keywords/>
  <dc:language>en-US</dc:language>
  <cp:lastModifiedBy>付绍山</cp:lastModifiedBy>
  <dcterms:modified xsi:type="dcterms:W3CDTF">2012-03-14T07:28:00Z</dcterms:modified>
  <cp:revision>2</cp:revision>
  <dc:subject/>
  <dc:title>2006-2007学年第二学期全校公共选修课开课登记表</dc:title>
</cp:coreProperties>
</file>