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24"/>
        </w:rPr>
        <w:t>附件二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大学生创新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学院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中南财经政法大学教务部制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  <w:szCs w:val="21"/>
        </w:rPr>
      </w:pPr>
      <w:r>
        <w:rPr>
          <w:rFonts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1618"/>
        <w:gridCol w:w="1080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200</w:t>
            </w:r>
            <w:r>
              <w:rPr>
                <w:b/>
                <w:szCs w:val="21"/>
                <w:lang w:val="en-US" w:eastAsia="zh-CN"/>
              </w:rPr>
              <w:t>字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问题及解决方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一阶段工作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阶段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非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结果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XL</cp:lastModifiedBy>
  <dcterms:modified xsi:type="dcterms:W3CDTF">2023-03-07T07:06:39Z</dcterms:modified>
  <cp:revision>12</cp:revision>
  <dc:subject/>
  <dc:title>附件二：2013年大学生创新创业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FFF70ED546FAABED272242005A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